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1008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วัตกรรมหนังสือนิทานส่งเสริ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มีระเบีย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นัยสำหรับเด็กปฐมวัย</w:t>
      </w:r>
    </w:p>
    <w:p>
      <w:pPr>
        <w:pStyle w:val="Normal"/>
        <w:tabs>
          <w:tab w:val="left" w:pos="100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้องต้นข้าวเก็บของด้วยค่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left" w:pos="100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ชื่อผู้เชี่ยวชาญในการตรวจสอบเครื่องมือที่ใช้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00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ชื่อผู้เชี่ยวชาญในการตรวจสอบเครื่องมือที่ใช้ในการพัฒนา</w:t>
      </w:r>
    </w:p>
    <w:p>
      <w:pPr>
        <w:pStyle w:val="Normal"/>
        <w:tabs>
          <w:tab w:val="left" w:pos="100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1.  </w:t>
      </w:r>
      <w:r>
        <w:rPr>
          <w:rFonts w:ascii="Angsana New" w:hAnsi="Angsana New"/>
          <w:sz w:val="32"/>
          <w:sz w:val="32"/>
          <w:szCs w:val="32"/>
        </w:rPr>
        <w:t xml:space="preserve">อาจารย์จุฑาทิพย์  โอบอ้อม  อาจารย์ประจำสาขาวิชาการศึกษาปฐมวัย 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ครุศาสตร์ มหาวิทยาลัยราชภัฏกำแพงเพชร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2 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วิไลวรรณ   ชิดเชื้อ</w:t>
      </w:r>
      <w:r>
        <w:rPr>
          <w:rFonts w:ascii="Angsana New" w:hAnsi="Angsana New"/>
          <w:sz w:val="32"/>
          <w:sz w:val="32"/>
          <w:szCs w:val="32"/>
        </w:rPr>
        <w:t xml:space="preserve"> 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ูนย์พัฒนาเด็กเล็กเทศบาลตำบลลานหอย </w:t>
      </w:r>
    </w:p>
    <w:p>
      <w:pPr>
        <w:pStyle w:val="Normal"/>
        <w:tabs>
          <w:tab w:val="left" w:pos="720" w:leader="none"/>
          <w:tab w:val="left" w:pos="100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ลานหอย</w:t>
      </w:r>
      <w:r>
        <w:rPr>
          <w:rFonts w:ascii="Angsana New" w:hAnsi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/>
          <w:sz w:val="32"/>
          <w:sz w:val="32"/>
          <w:szCs w:val="32"/>
        </w:rPr>
        <w:t>บ้านด่านลานหอ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สุโขทัย        </w:t>
      </w:r>
    </w:p>
    <w:p>
      <w:pPr>
        <w:pStyle w:val="Normal"/>
        <w:tabs>
          <w:tab w:val="left" w:pos="720" w:leader="none"/>
          <w:tab w:val="left" w:pos="1008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  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ปาจรีย์    พันเขียว</w:t>
      </w:r>
      <w:r>
        <w:rPr>
          <w:rFonts w:ascii="Angsana New" w:hAnsi="Angsana New"/>
          <w:sz w:val="32"/>
          <w:sz w:val="32"/>
          <w:szCs w:val="32"/>
        </w:rPr>
        <w:t xml:space="preserve">  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ูนย์พัฒนาเด็กเล็กเทศบาลตำบลลานหอย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ลานหอย</w:t>
      </w:r>
      <w:r>
        <w:rPr>
          <w:rFonts w:ascii="Angsana New" w:hAnsi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/>
          <w:sz w:val="32"/>
          <w:sz w:val="32"/>
          <w:szCs w:val="32"/>
        </w:rPr>
        <w:t>บ้านด่านลานหอ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สุโขทัย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"/>
        <w:tabs>
          <w:tab w:val="left" w:pos="1008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Heading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-73152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8pt;margin-top:-57.6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left" w:pos="10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วามสอดคล้อง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นิทานส่งเสร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ระเบีย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นัยสำหรับเด็กปฐมวัย ของผู้เชี่ยวชาญ</w:t>
      </w:r>
    </w:p>
    <w:p>
      <w:pPr>
        <w:pStyle w:val="Heading3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clear" w:pos="1008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ประเมินพัฒนาการด้านความมีวินัยก่อน – หลังการจัดประสบการณ์</w:t>
      </w:r>
    </w:p>
    <w:p>
      <w:pPr>
        <w:pStyle w:val="Normal"/>
        <w:tabs>
          <w:tab w:val="clear" w:pos="1008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็กปฐมวัย</w:t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แ</w:t>
      </w:r>
      <w:r>
        <w:rPr>
          <w:rFonts w:ascii="Angsana New" w:hAnsi="Angsana New"/>
          <w:b/>
          <w:b/>
          <w:bCs/>
          <w:szCs w:val="32"/>
        </w:rPr>
        <w:t>บบประเมินด้าน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การจัดประสบการณ์การเรียนรู้  หน่วย  เด็กดีมีวิน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คำชี้แจง  จงจับคู่ภาพที่มีความสัมพันธ์กัน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แบบประเมินด้าน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การจัดประสบการณ์การเรียนรู้  หน่วย  เด็กดีมีวิน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คำชี้แจง  จงจับคู่ภาพที่มีความสัมพันธ์กัน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ลการประเมินด้าน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การจัดประสบการณ์การเรียนรู้  หน่วย  เด็กดีมีวิน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tbl>
      <w:tblPr>
        <w:tblW w:w="6925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5"/>
        <w:gridCol w:w="425"/>
        <w:gridCol w:w="425"/>
        <w:gridCol w:w="425"/>
        <w:gridCol w:w="426"/>
        <w:gridCol w:w="425"/>
        <w:gridCol w:w="425"/>
        <w:gridCol w:w="934"/>
      </w:tblGrid>
      <w:tr>
        <w:trPr>
          <w:trHeight w:val="4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ทดสอบก่อนเรีย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ทดสอบหลังเรียน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ูมิพัฒน์  ข้ามเข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พันธ์  อยู่แย้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ัฐภูมิ  แซ่จ๋าว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ัทรธร  ชูยิ้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ากร สุวรรณข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งษ์เจริญ ณรงค์ศีลป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ต์กวี  สุขใจ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ธนะ  หลำนา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ีรพัฒน์ พลบุญ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ชรพล  โพธิ์เรือ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ญญาพัชร พุฒชื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รัสทิพย์ คชสิทธิ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ชนก  ใจหล้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ญญาภัทร  อยู่สถิตย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ริภัสสร  ตุงคะศิร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หมายเหตุ  เกณฑ์การให้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3  =  </w:t>
      </w:r>
      <w:r>
        <w:rPr>
          <w:rFonts w:ascii="Angsana New" w:hAnsi="Angsana New"/>
          <w:b/>
          <w:b/>
          <w:bCs/>
        </w:rPr>
        <w:t xml:space="preserve">ทำถูก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/>
          <w:b/>
          <w:b/>
          <w:bCs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  =  </w:t>
      </w:r>
      <w:r>
        <w:rPr>
          <w:rFonts w:ascii="Angsana New" w:hAnsi="Angsana New"/>
          <w:b/>
          <w:b/>
          <w:bCs/>
        </w:rPr>
        <w:t xml:space="preserve">ทำถูก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  <w:b/>
          <w:b/>
          <w:bCs/>
        </w:rPr>
        <w:t>ข้อ</w:t>
      </w:r>
    </w:p>
    <w:p>
      <w:pPr>
        <w:pStyle w:val="Normal"/>
        <w:ind w:firstLine="1008"/>
        <w:rPr/>
      </w:pPr>
      <w:r>
        <w:rPr>
          <w:rFonts w:cs="Angsana New" w:ascii="Angsana New" w:hAnsi="Angsana New"/>
          <w:b/>
          <w:bCs/>
        </w:rPr>
        <w:t xml:space="preserve">1  =  </w:t>
      </w:r>
      <w:r>
        <w:rPr>
          <w:rFonts w:ascii="Angsana New" w:hAnsi="Angsana New"/>
          <w:b/>
          <w:b/>
          <w:bCs/>
        </w:rPr>
        <w:t xml:space="preserve">ทำถูก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ข้อ หรือ ทำไม่ได้เล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แบบประเมินด้า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แบบสังเกตพฤติกรรมก่อนการจัดประสบการณ์</w:t>
      </w:r>
    </w:p>
    <w:p>
      <w:pPr>
        <w:pStyle w:val="Normal"/>
        <w:jc w:val="center"/>
        <w:rPr/>
      </w:pPr>
      <w:r>
        <w:rPr/>
        <w:t>การจัดประสบการณ์การเรียนรู้  หน่วย  เด็กดีมีวินัย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61"/>
        <w:gridCol w:w="425"/>
        <w:gridCol w:w="426"/>
        <w:gridCol w:w="425"/>
        <w:gridCol w:w="425"/>
        <w:gridCol w:w="425"/>
        <w:gridCol w:w="426"/>
        <w:gridCol w:w="425"/>
        <w:gridCol w:w="425"/>
        <w:gridCol w:w="489"/>
        <w:gridCol w:w="1046"/>
      </w:tblGrid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การเก็บของเล่นอย่าง</w:t>
            </w:r>
          </w:p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ะนุถนอ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/>
              </w:rPr>
              <w:t>การเก็บของเล่นลงตะกร้าเรียบร้อย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/>
              </w:rPr>
              <w:t>การเก็บของเล่นไว้ตามมุมได้อย่างถูกต้อ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ูมิพัฒน์  ข้ามเข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พันธ์  อยู่แย้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ัฐภูมิ  แซ่จ๋าว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ัทรธร  ชูยิ้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ากร สุวรรณข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งษ์เจริญ ณรงค์ศีลป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ต์กวี  สุขใจ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ธนะ  หลำนา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ีรพัฒน์ พลบุญ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ชรพล  โพธิ์เรือ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ญญาพัชร พุฒชื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รัสทิพย์ คชสิทธิ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ชนก  ใจหล้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ญญาภัทร  อยู่สถิตย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ริภัสสร  ตุงคะศิร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หมายเหตุ  เกณฑ์การให้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3  =  </w:t>
      </w:r>
      <w:r>
        <w:rPr>
          <w:rFonts w:ascii="Angsana New" w:hAnsi="Angsana New"/>
          <w:b/>
          <w:b/>
          <w:bCs/>
        </w:rPr>
        <w:t>ปฏิบัติได้ทุกครั้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  =  </w:t>
      </w:r>
      <w:r>
        <w:rPr>
          <w:rFonts w:ascii="Angsana New" w:hAnsi="Angsana New"/>
          <w:b/>
          <w:b/>
          <w:bCs/>
        </w:rPr>
        <w:t>ปฏิบัติได้บางครั้ง</w:t>
      </w:r>
    </w:p>
    <w:p>
      <w:pPr>
        <w:pStyle w:val="Normal"/>
        <w:ind w:firstLine="1008"/>
        <w:rPr/>
      </w:pPr>
      <w:r>
        <w:rPr>
          <w:rFonts w:cs="Angsana New" w:ascii="Angsana New" w:hAnsi="Angsana New"/>
          <w:b/>
          <w:bCs/>
        </w:rPr>
        <w:t xml:space="preserve">1  =  </w:t>
      </w:r>
      <w:r>
        <w:rPr>
          <w:rFonts w:ascii="Angsana New" w:hAnsi="Angsana New"/>
          <w:b/>
          <w:b/>
          <w:bCs/>
        </w:rPr>
        <w:t>ไม่ปฏิบัติเลยสักครั้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แบบประเมินด้านทักษ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แบบสังเกตพฤติกรรมหลังการจัดประสบกา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การจัดประสบการณ์การเรียนรู้  หน่วย  เด็กดี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tbl>
      <w:tblPr>
        <w:tblW w:w="8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99"/>
        <w:gridCol w:w="425"/>
        <w:gridCol w:w="426"/>
        <w:gridCol w:w="425"/>
        <w:gridCol w:w="425"/>
        <w:gridCol w:w="425"/>
        <w:gridCol w:w="426"/>
        <w:gridCol w:w="425"/>
        <w:gridCol w:w="425"/>
        <w:gridCol w:w="489"/>
        <w:gridCol w:w="1046"/>
      </w:tblGrid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การเก็บของเล่นอย่าง</w:t>
            </w:r>
          </w:p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ะนุถนอ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/>
              </w:rPr>
              <w:t>การเก็บของเล่นลงตะกร้าเรียบร้อย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/>
              </w:rPr>
              <w:t>การเก็บของเล่นไว้ตามมุมได้อย่างถูกต้อ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ูมิพัฒน์  ข้ามเข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พันธ์  อยู่แย้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ัฐภูมิ  แซ่จ๋าว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ัทรธร  ชูยิ้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ากร สุวรรณข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งษ์เจริญ ณรงค์ศีลป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ต์กวี  สุขใจ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ธนะ  หลำนา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ีรพัฒน์ พลบุญ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ชรพล  โพธิ์เรือ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ญญาพัชร พุฒชื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รัสทิพย์ คชสิทธิ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ชนก  ใจหล้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ญญาภัทร  อยู่สถิตย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ริภัสสร  ตุงคะศิร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หมายเหตุ  เกณฑ์การให้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3  =  </w:t>
      </w:r>
      <w:r>
        <w:rPr>
          <w:rFonts w:ascii="Angsana New" w:hAnsi="Angsana New"/>
          <w:b/>
          <w:b/>
          <w:bCs/>
        </w:rPr>
        <w:t>ปฏิบัติได้ทุกครั้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  =  </w:t>
      </w:r>
      <w:r>
        <w:rPr>
          <w:rFonts w:ascii="Angsana New" w:hAnsi="Angsana New"/>
          <w:b/>
          <w:b/>
          <w:bCs/>
        </w:rPr>
        <w:t>ปฏิบัติได้บางครั้ง</w:t>
      </w:r>
    </w:p>
    <w:p>
      <w:pPr>
        <w:pStyle w:val="Normal"/>
        <w:ind w:firstLine="1008"/>
        <w:rPr/>
      </w:pPr>
      <w:r>
        <w:rPr>
          <w:rFonts w:cs="Angsana New" w:ascii="Angsana New" w:hAnsi="Angsana New"/>
          <w:b/>
          <w:bCs/>
        </w:rPr>
        <w:t xml:space="preserve">1  =  </w:t>
      </w:r>
      <w:r>
        <w:rPr>
          <w:rFonts w:ascii="Angsana New" w:hAnsi="Angsana New"/>
          <w:b/>
          <w:b/>
          <w:bCs/>
        </w:rPr>
        <w:t>ไม่ปฏิบัติเลยสักครั้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แบบประเมินด้านจิตพิส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แบบสังเกตพฤติกรรมก่อนการจัดประสบกา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การจัดประสบการณ์การเรียนรู้  หน่วย  เด็กดี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tbl>
      <w:tblPr>
        <w:tblW w:w="8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99"/>
        <w:gridCol w:w="425"/>
        <w:gridCol w:w="426"/>
        <w:gridCol w:w="425"/>
        <w:gridCol w:w="425"/>
        <w:gridCol w:w="425"/>
        <w:gridCol w:w="426"/>
        <w:gridCol w:w="425"/>
        <w:gridCol w:w="425"/>
        <w:gridCol w:w="489"/>
        <w:gridCol w:w="1046"/>
      </w:tblGrid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ช่วยเหลือเพื่อนในการเก็บของเล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/>
              </w:rPr>
              <w:t>เก็บของเล่นโดยไม่ต้องเตือน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/>
              </w:rPr>
              <w:t>มีอารมณ์ ที่ดีในการเก็บของเล่น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ูมิพัฒน์  ข้ามเข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พันธ์  อยู่แย้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ัฐภูมิ  แซ่จ๋าว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ัทรธร  ชูยิ้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ากร สุวรรณข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งษ์เจริญ ณรงค์ศีลป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ต์กวี  สุขใจ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ธนะ  หลำนา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ีรพัฒน์ พลบุญ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ชรพล  โพธิ์เรือ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ญญาพัชร พุฒชื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รัสทิพย์ คชสิทธิ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ชนก  ใจหล้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ญญาภัทร  อยู่สถิตย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ริภัสสร  ตุงคะศิร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หมายเหตุ  เกณฑ์การให้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3  =  </w:t>
      </w:r>
      <w:r>
        <w:rPr>
          <w:rFonts w:ascii="Angsana New" w:hAnsi="Angsana New"/>
          <w:b/>
          <w:b/>
          <w:bCs/>
        </w:rPr>
        <w:t>ปฏิบัติได้ทุกครั้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  =  </w:t>
      </w:r>
      <w:r>
        <w:rPr>
          <w:rFonts w:ascii="Angsana New" w:hAnsi="Angsana New"/>
          <w:b/>
          <w:b/>
          <w:bCs/>
        </w:rPr>
        <w:t>ปฏิบัติได้บางครั้ง</w:t>
      </w:r>
    </w:p>
    <w:p>
      <w:pPr>
        <w:pStyle w:val="Normal"/>
        <w:ind w:firstLine="1008"/>
        <w:rPr/>
      </w:pPr>
      <w:r>
        <w:rPr>
          <w:rFonts w:cs="Angsana New" w:ascii="Angsana New" w:hAnsi="Angsana New"/>
          <w:b/>
          <w:bCs/>
        </w:rPr>
        <w:t xml:space="preserve">1  =  </w:t>
      </w:r>
      <w:r>
        <w:rPr>
          <w:rFonts w:ascii="Angsana New" w:hAnsi="Angsana New"/>
          <w:b/>
          <w:b/>
          <w:bCs/>
        </w:rPr>
        <w:t>ไม่ปฏิบัติเลยสักครั้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แบบประเมินด้านจิตพิส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แบบสังเกตพฤติกรรมหลังการจัดประสบกา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การจัดประสบการณ์การเรียนรู้  หน่วย  เด็กดีมีวิน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tbl>
      <w:tblPr>
        <w:tblW w:w="8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99"/>
        <w:gridCol w:w="425"/>
        <w:gridCol w:w="426"/>
        <w:gridCol w:w="425"/>
        <w:gridCol w:w="425"/>
        <w:gridCol w:w="425"/>
        <w:gridCol w:w="426"/>
        <w:gridCol w:w="425"/>
        <w:gridCol w:w="425"/>
        <w:gridCol w:w="489"/>
        <w:gridCol w:w="1046"/>
      </w:tblGrid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ช่วยเหลือเพื่อนในการเก็บของเล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/>
              </w:rPr>
              <w:t>เก็บของเล่นโดยไม่ต้องเตือน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/>
              </w:rPr>
              <w:t>มีอารมณ์ ที่ดีในการเก็บของเล่น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ูมิพัฒน์  ข้ามเข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พันธ์  อยู่แย้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ัฐภูมิ  แซ่จ๋าว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ัทรธร  ชูยิ้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ากร สุวรรณข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งษ์เจริญ ณรงค์ศีลป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ต์กวี  สุขใจ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ธนะ  หลำนา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ีรพัฒน์ พลบุญ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ชรพล  โพธิ์เรือ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ญญาพัชร พุฒชื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รัสทิพย์ คชสิทธิ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ชนก  ใจหล้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ญญาภัทร  อยู่สถิตย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ริภัสสร  ตุงคะศิร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หมายเหตุ  เกณฑ์การให้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3  =  </w:t>
      </w:r>
      <w:r>
        <w:rPr>
          <w:rFonts w:ascii="Angsana New" w:hAnsi="Angsana New"/>
          <w:b/>
          <w:b/>
          <w:bCs/>
        </w:rPr>
        <w:t>ปฏิบัติได้ทุกครั้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  =  </w:t>
      </w:r>
      <w:r>
        <w:rPr>
          <w:rFonts w:ascii="Angsana New" w:hAnsi="Angsana New"/>
          <w:b/>
          <w:b/>
          <w:bCs/>
        </w:rPr>
        <w:t>ปฏิบัติได้บางครั้ง</w:t>
      </w:r>
    </w:p>
    <w:p>
      <w:pPr>
        <w:pStyle w:val="Normal"/>
        <w:ind w:firstLine="1008"/>
        <w:rPr/>
      </w:pPr>
      <w:r>
        <w:rPr>
          <w:rFonts w:cs="Angsana New" w:ascii="Angsana New" w:hAnsi="Angsana New"/>
          <w:b/>
          <w:bCs/>
        </w:rPr>
        <w:t xml:space="preserve">1  =  </w:t>
      </w:r>
      <w:r>
        <w:rPr>
          <w:rFonts w:ascii="Angsana New" w:hAnsi="Angsana New"/>
          <w:b/>
          <w:b/>
          <w:bCs/>
        </w:rPr>
        <w:t>ไม่ปฏิบัติเลยสักครั้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พัฒนาการด้านความมีวินัยของเด็กปฐมว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 New"/>
          <w:sz w:val="32"/>
          <w:sz w:val="32"/>
          <w:szCs w:val="32"/>
        </w:rPr>
        <w:t>แสดงคะแนนวัดผลการพัฒนาการด้านความรู้ความมีวินัยก่อนและหลังจากการใช้หนังสือนิทานส่งเสริม</w:t>
      </w: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 w:eastAsia="Cordia New"/>
          <w:sz w:val="32"/>
          <w:sz w:val="32"/>
          <w:szCs w:val="32"/>
        </w:rPr>
        <w:t>มี</w:t>
      </w:r>
      <w:r>
        <w:rPr>
          <w:rFonts w:ascii="Angsana New" w:hAnsi="Angsana New" w:eastAsia="Cordia New"/>
          <w:sz w:val="32"/>
          <w:sz w:val="32"/>
          <w:szCs w:val="32"/>
        </w:rPr>
        <w:t>ระเบียบ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วินัยสำหรับเด็กปฐมวัย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809"/>
        <w:gridCol w:w="280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ะแนนพัฒนาการก่อนใช้หนังสื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ะแนนพัฒนาการหลังใช้หนังสือ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7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ตารางที่ </w:t>
      </w:r>
      <w:r>
        <w:rPr>
          <w:rFonts w:eastAsia="Cordia New"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 w:eastAsia="Cordia New"/>
          <w:sz w:val="32"/>
          <w:sz w:val="32"/>
          <w:szCs w:val="32"/>
        </w:rPr>
        <w:t>แสดงคะแนนวัดผลการพัฒนาการด้านทักษะความมีวินัยก่อนและหลังจากการใช้หนังสือนิทานส่งเสริม</w:t>
      </w:r>
      <w:r>
        <w:rPr>
          <w:rFonts w:ascii="Angsana New" w:hAnsi="Angsana New" w:eastAsia="Cordia New"/>
          <w:sz w:val="32"/>
          <w:sz w:val="32"/>
          <w:szCs w:val="32"/>
        </w:rPr>
        <w:t>การมีระเบียบ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วินัยสำหรับเด็กปฐมวัย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809"/>
        <w:gridCol w:w="280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ะแนนพัฒนาการก่อนใช้หนังสื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ะแนนพัฒนาการหลังใช้หนังสือ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9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ตารางที่ </w:t>
      </w:r>
      <w:r>
        <w:rPr>
          <w:rFonts w:eastAsia="Cordia New"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 w:eastAsia="Cordia New"/>
          <w:sz w:val="32"/>
          <w:sz w:val="32"/>
          <w:szCs w:val="32"/>
        </w:rPr>
        <w:t>แสดงคะแนนวัดผลการพัฒนาการด้านจิตพิสัยความมีวินัยก่อนและหลังจากการใช้หนังสือนิทานส่งเสริม</w:t>
      </w:r>
      <w:r>
        <w:rPr>
          <w:rFonts w:ascii="Angsana New" w:hAnsi="Angsana New" w:eastAsia="Cordia New"/>
          <w:sz w:val="32"/>
          <w:sz w:val="32"/>
          <w:szCs w:val="32"/>
        </w:rPr>
        <w:t>การมีระเบียบ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วินัยสำหรับเด็กปฐมวัย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809"/>
        <w:gridCol w:w="280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ะแนนพัฒนาการก่อนใช้หนังสื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คะแนนพัฒนาการหลังใช้หนังสือ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ตารางที่ </w:t>
      </w:r>
      <w:r>
        <w:rPr>
          <w:rFonts w:eastAsia="Cordia New"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 w:eastAsia="Cordia New"/>
          <w:sz w:val="32"/>
          <w:sz w:val="32"/>
          <w:szCs w:val="32"/>
        </w:rPr>
        <w:t>แสดงผลการเปรียบเทียบพัฒนาการด้านความมีวินัย  ก่อน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/>
          <w:sz w:val="32"/>
          <w:sz w:val="32"/>
          <w:szCs w:val="32"/>
        </w:rPr>
        <w:t>หลังจากการใช้หนังสือ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นิทานส่งเสริมการมีระเบียบวินัย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สำหรับเด็กปฐมวัย  อายุ </w:t>
      </w:r>
      <w:r>
        <w:rPr>
          <w:rFonts w:eastAsia="Cordia New" w:cs="Angsana New" w:ascii="Angsana New" w:hAnsi="Angsana New"/>
          <w:sz w:val="32"/>
          <w:szCs w:val="32"/>
        </w:rPr>
        <w:t>3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ขวบ  ภาคเรียนที่ </w:t>
      </w:r>
      <w:r>
        <w:rPr>
          <w:rFonts w:eastAsia="Cordi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ีการศึกษา </w:t>
      </w:r>
      <w:r>
        <w:rPr>
          <w:rFonts w:eastAsia="Cordia New" w:cs="Angsana New" w:ascii="Angsana New" w:hAnsi="Angsana New"/>
          <w:sz w:val="32"/>
          <w:szCs w:val="32"/>
        </w:rPr>
        <w:t xml:space="preserve">2560 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จำนว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Cs w:val="24"/>
              </w:rPr>
              <w:drawing>
                <wp:inline distT="0" distB="0" distL="0" distR="0">
                  <wp:extent cx="165100" cy="203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ก่อนการใช้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หลังการใช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.86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87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4.991</w:t>
            </w:r>
            <w:r>
              <w:rPr>
                <w:rFonts w:eastAsia="Cordia New" w:cs="Angsana New" w:ascii="Angsana New" w:hAnsi="Angsana New"/>
                <w:sz w:val="32"/>
                <w:szCs w:val="32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  <w:vertAlign w:val="superscript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00</w:t>
            </w:r>
          </w:p>
        </w:tc>
      </w:tr>
    </w:tbl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Angsana New" w:ascii="Angsana New" w:hAnsi="Angsana New"/>
          <w:sz w:val="32"/>
          <w:szCs w:val="32"/>
          <w:vertAlign w:val="superscript"/>
        </w:rPr>
        <w:t xml:space="preserve">** </w:t>
      </w:r>
      <w:r>
        <w:rPr>
          <w:rFonts w:eastAsia="Cordia New" w:cs="Angsana New" w:ascii="Angsana New" w:hAnsi="Angsana New"/>
          <w:sz w:val="32"/>
          <w:szCs w:val="32"/>
        </w:rPr>
        <w:t>P&lt;.01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พ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ัดประสบการณ์โดยใช้</w:t>
      </w:r>
    </w:p>
    <w:p>
      <w:pPr>
        <w:pStyle w:val="Normal"/>
        <w:tabs>
          <w:tab w:val="left" w:pos="864" w:leader="none"/>
          <w:tab w:val="left" w:pos="1008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นิทานส่งเสร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นัยสำหรับเด็กปฐมว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10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นางภาวัลย์ศรี    นาคประ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เมื่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11  </w:t>
      </w:r>
      <w:r>
        <w:rPr>
          <w:rFonts w:ascii="Angsana New" w:hAnsi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 xml:space="preserve">: 91/2 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ลานหอย</w:t>
      </w:r>
      <w:r>
        <w:rPr>
          <w:rFonts w:ascii="Angsana New" w:hAnsi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/>
          <w:sz w:val="32"/>
          <w:sz w:val="32"/>
          <w:szCs w:val="32"/>
        </w:rPr>
        <w:t>บ้านด่านลานหอ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สุโขทัย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cs="Angsana New" w:ascii="Angsana New" w:hAnsi="Angsana New"/>
          <w:sz w:val="32"/>
          <w:szCs w:val="32"/>
        </w:rPr>
        <w:t>14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ดูแลเด็ก  ศูนย์พัฒนาเด็กเล็ก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ลานหอย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ลานห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01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>บ้านด่านลานหอ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สุโขท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เทศบาลตำบล</w:t>
      </w:r>
      <w:r>
        <w:rPr>
          <w:rFonts w:ascii="Angsana New" w:hAnsi="Angsana New"/>
          <w:sz w:val="32"/>
          <w:sz w:val="32"/>
          <w:szCs w:val="32"/>
        </w:rPr>
        <w:t>ลานหอย</w:t>
      </w:r>
      <w:r>
        <w:rPr>
          <w:rFonts w:ascii="Angsana New" w:hAnsi="Angsana New"/>
          <w:sz w:val="32"/>
          <w:sz w:val="32"/>
          <w:szCs w:val="32"/>
        </w:rPr>
        <w:t xml:space="preserve">  ตำบล</w:t>
      </w:r>
      <w:r>
        <w:rPr>
          <w:rFonts w:ascii="Angsana New" w:hAnsi="Angsana New"/>
          <w:sz w:val="32"/>
          <w:sz w:val="32"/>
          <w:szCs w:val="32"/>
        </w:rPr>
        <w:t>ลานห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01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>บ้านด่านลานหอ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สุโขท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มัธยมปลาย  โรงเรียน</w:t>
      </w:r>
      <w:r>
        <w:rPr>
          <w:rFonts w:ascii="Angsana New" w:hAnsi="Angsana New"/>
          <w:sz w:val="32"/>
          <w:sz w:val="32"/>
          <w:szCs w:val="32"/>
        </w:rPr>
        <w:t>สุโขทัยวิทยาคม</w:t>
      </w:r>
      <w:r>
        <w:rPr>
          <w:rFonts w:ascii="Angsana New" w:hAnsi="Angsana New"/>
          <w:sz w:val="32"/>
          <w:sz w:val="32"/>
          <w:szCs w:val="32"/>
        </w:rPr>
        <w:t xml:space="preserve">  อำเภอเมือง  จังหวัดสุโขท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บริหารธุรกิจบัณฑิต สาขา การ</w:t>
      </w:r>
      <w:r>
        <w:rPr>
          <w:rFonts w:ascii="Angsana New" w:hAnsi="Angsana New"/>
          <w:sz w:val="32"/>
          <w:sz w:val="32"/>
          <w:szCs w:val="32"/>
        </w:rPr>
        <w:t>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</w:t>
      </w:r>
      <w:r>
        <w:rPr>
          <w:rFonts w:ascii="Angsana New" w:hAnsi="Angsana New"/>
          <w:sz w:val="32"/>
          <w:sz w:val="32"/>
          <w:szCs w:val="32"/>
        </w:rPr>
        <w:t>นเรศว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ทยาเขต พะเย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พะเ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-2560</w:t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กำลังศึกษาหลักสูตรศึกษาศาสตรบัณฑิต สาขาวิชาการศึกษาปฐมวัย</w:t>
      </w:r>
    </w:p>
    <w:p>
      <w:pPr>
        <w:pStyle w:val="Normal"/>
        <w:ind w:left="1008" w:firstLine="10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สวนดุสิต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706" w:top="1702" w:footer="0" w:bottom="1440"/>
      <w:pgNumType w:start="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1008" w:leader="none"/>
      </w:tabs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49:00Z</dcterms:created>
  <dc:creator>Admin</dc:creator>
  <dc:description/>
  <cp:keywords/>
  <dc:language>en-US</dc:language>
  <cp:lastModifiedBy>Windows User</cp:lastModifiedBy>
  <cp:lastPrinted>2017-07-28T15:18:00Z</cp:lastPrinted>
  <dcterms:modified xsi:type="dcterms:W3CDTF">2017-07-28T08:18:00Z</dcterms:modified>
  <cp:revision>61</cp:revision>
  <dc:subject/>
  <dc:title>ภาคผนวก</dc:title>
</cp:coreProperties>
</file>