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87070</wp:posOffset>
                </wp:positionV>
                <wp:extent cx="571500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สถาบันวิจัยและพัฒนา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เพื่อพัฒนา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65pt;mso-wrap-distance-left:9.05pt;mso-wrap-distance-right:9.05pt;mso-wrap-distance-top:0pt;mso-wrap-distance-bottom:0pt;margin-top:54.1pt;mso-position-vertical-relative:page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สถาบันวิจัยและพัฒนา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spacing w:val="6"/>
                          <w:sz w:val="32"/>
                          <w:sz w:val="32"/>
                          <w:szCs w:val="32"/>
                        </w:rPr>
                        <w:t>เพื่อพัฒนาการเรียนรู้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พัฒนาการปั้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ปฐมวัย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ธีรา  เวชสิทธิ์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รุศาสตร์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 ศึกษาปฐมวัย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</w:t>
      </w:r>
      <w:r>
        <w:rPr>
          <w:rFonts w:cs="TH SarabunPSK" w:ascii="TH SarabunPSK" w:hAnsi="TH SarabunPSK"/>
          <w:sz w:val="32"/>
          <w:szCs w:val="32"/>
        </w:rPr>
        <w:t>097-0571585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 kulteera35noodee@gmail.com</w:t>
      </w:r>
    </w:p>
    <w:p>
      <w:pPr>
        <w:pStyle w:val="Normal"/>
        <w:tabs>
          <w:tab w:val="clear" w:pos="720"/>
          <w:tab w:val="left" w:pos="19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ประชากรที่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ฐมวัย</w:t>
      </w:r>
    </w:p>
    <w:p>
      <w:pPr>
        <w:pStyle w:val="Normal"/>
        <w:tabs>
          <w:tab w:val="clear" w:pos="720"/>
          <w:tab w:val="left" w:pos="19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โปรแกร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ฐมวัย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60" w:leader="none"/>
          <w:tab w:val="left" w:pos="8100" w:leader="none"/>
        </w:tabs>
        <w:ind w:left="2160" w:right="26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9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สร้างสรรค์ของมนุษย์เป็นสิ่งที่สามารถส่งเสริมให้เกิดขึ้นและพัฒนาให้ดีขึ้นได้ เพราะมนุษย์แต่ละคนต่างมีศักยภาพภายในตนเอง การปั้นเป็นกิจกรรมหนึ่งที่ส่งเสริมความคิดสร้างสรรค์ และการปั้นยังเป็นการแสดงออกทางศิลปะที่ดีที่สุดอีกทางหนึ่ง เพราะงานปั้นเป็นงานศิลปะที่สามารถ สร้างความรู้สึกสัมผัสได้อย่างเป็นจริง ไม่ว่าจะปั้นดิน ดินน้ำมัน ปั้นกระดาษ ล้วนเป็นกิจกรรมศิลปะที่เด็กจะสนุกสนานในการแสดงออก เป็นคุณลักษณะที่สำคัญอย่างหนึ่งของการแสดงออกความคิดสร้างสรรค์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ชิงทฤษฎ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คิดสร้างสรรค์ คือ กระบวนการคิดของสมองซึ่งมีความสามารถในการคิดได้หลากหลายและแปลกใหม่จากเดิม โดยสามารถนำไปประยุกต์ทฤษฎี หรือหลักการได้อย่างรอบคอบและมีความถูกต้อง จนนำไปสู่การคิดค้นและสร้างสิ่งประดิษฐ์ที่แปลกใหม่หรือรูปแบบความคิดใหม่ นอกจากลักษณะการคิดสร้างสรรค์ดังกล่าวนี้แล้ว ยังสามารถมองความคิดสร้างสรรค์ในหลายแง่ที่เป็นกระบวนการคิดมากกว่าเนื้อหาการคิด โดยที่สามารถใช้ลักษณะการคิดสร้างสรรค์ในมิติที่กว้า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ีก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วิจัย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พัฒนาการการปั้น ก่อนและหลังการได้รับการจัดกิจกรรมการปั้นดินน้ำม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พัฒนาการความคิดสร้างสรรค์ ก่อนและหลังการได้รับการจัดกิจกรรมการปั้นดินน้ำม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ที่ใช้ในงาน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ทำให้ทราบถึงพัฒนาการการปั้นและพัฒนาการทางความคิดสร้างสรรค์ของ ชายและหญิงที่ได้รับการจัดกิจกรรมการปั้นดินน้ำมัน เพื่อส่งเสริมและพัฒนาความสามารถด้านความคิด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ด็กปฐม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มาะสม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ที่ใช้ในการวิจัยค้นคว้าครั้งนี้เป็นเด็กปฐมวัยชาย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ที่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อยู่ในชั้น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บ้านคลองหันแด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ที่ใช้ในการวิจัยค้นคว้าครั้งนี้เป็นเด็กปฐมวัย ชาย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อายุ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ที่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อยู่ในชั้น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บ้านคลองหันแด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อิส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ิจกรรมการปั้นดินน้ำมั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ด้านความคิดสร้างสรรค์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4980940" cy="404495"/>
                <wp:effectExtent l="5080" t="5080" r="508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404640"/>
                          <a:chOff x="0" y="0"/>
                          <a:chExt cx="498096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7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รรมการปั้นดินน้ำม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886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0"/>
                            <a:ext cx="2187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สามารถด้านความ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75pt;width:392.2pt;height:31.85pt" coordorigin="120,35" coordsize="7844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6;width:34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รรมการปั้นดินน้ำม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4,332" to="4519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0;top:35;width:34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สามารถด้านความ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การปั้นดินน้ำม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สามารถด้านความคิดสร้างสรร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วิจัย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ในครั้งนี้ ผู้วิจัยได้กำหนดแผนการดำเนินการวิจัย 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26"/>
        <w:gridCol w:w="18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ป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ปั้นแป้งโดว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ปั้นแป้งขนมบัวล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ปั้นดินน้ำม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ิจกรรมการเล่านิทานการปั้นดินน้ำม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และรวบรวมข้อมูลในการวิจัยครั้งนี้เป็น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 xml:space="preserve">(Quasi-Experimental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วิจัยดำเนินการทดลองแบบ </w:t>
      </w:r>
      <w:r>
        <w:rPr>
          <w:rFonts w:cs="TH SarabunPSK" w:ascii="TH SarabunPSK" w:hAnsi="TH SarabunPSK"/>
          <w:sz w:val="32"/>
          <w:szCs w:val="32"/>
        </w:rPr>
        <w:t>One-Group Pretest-Posttest Design</w:t>
      </w:r>
    </w:p>
    <w:p>
      <w:pPr>
        <w:pStyle w:val="Normal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วิเคราะห์ข้อมูล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ผู้วิจัยเสนอผลการวิเคราะห์ข้อมูลโดยคำนวณเปรียบเท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็กปฐมวัยด้วยการหาค่าเฉลี่ยหาค่าส่วนเบี่ยงเบนมาตรฐาน และทดสอบค่า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ป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ิจกรรมที่ส่งเสริมให้เด็กปฐมวัยได้สร้างสรรค์ผลงานการปั้น ตามจินตนาการของตนเองอย่างอิสระ โดยมีครูเป็นผู้ให้ความช่วยเหลือด้วยการใช้คำพูด คำถาม กระตุ้นความคิดของเด็ก เมื่อเด็กมีปัญหาในการทำกิจกรรม ทำให้เด็กมีความพึงพอใจและรู้สึกอบอุ่นในการทำกิจกรรม เด็กได้รับการยอมรับทางความคิดและผลงานที่สร้างขึ้นจากครูและ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ด็กเกิดความภูมิใจในความสำเร็จของตนเองและส่งผลต่อการพัฒนาความเชื่อมั่นในตนเ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หลักสูตรการศึกษาปฐมวั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ุลยา ตันติผลาชีวะ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สำหรับเด็กปฐมว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ดิสัน เพรส โปรดักส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็มสิริ เนาวรังส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sz w:val="32"/>
          <w:sz w:val="32"/>
          <w:szCs w:val="32"/>
        </w:rPr>
        <w:t>ครูปฐมวัยกับศิลปะเด็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อนุบาลศึกษาคณะครุศาสตร์ สถาบันราชภัฏสวนดุ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>
      <w:rFonts w:ascii="Times New Roman" w:hAnsi="Times New Roman" w:eastAsia="Times New Roman" w:cs="Angsana New"/>
    </w:rPr>
  </w:style>
  <w:style w:type="character" w:styleId="PageNumber">
    <w:name w:val="Page Number"/>
    <w:rPr>
      <w:rFonts w:ascii="Times New Roman" w:hAnsi="Times New Roman" w:eastAsia="Times New Roman" w:cs="Angsana New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user</dc:creator>
  <dc:description/>
  <cp:keywords/>
  <dc:language>en-US</dc:language>
  <cp:lastModifiedBy>Admin</cp:lastModifiedBy>
  <cp:lastPrinted>2018-11-30T18:48:00Z</cp:lastPrinted>
  <dcterms:modified xsi:type="dcterms:W3CDTF">2018-11-30T11:49:00Z</dcterms:modified>
  <cp:revision>6</cp:revision>
  <dc:subject/>
  <dc:title>แบบฟอร์ม โครงร่างวิจัยในชั้นเรียน</dc:title>
</cp:coreProperties>
</file>