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การพูดสลับคำของเด็กปฐมวัย</w:t>
      </w:r>
    </w:p>
    <w:p>
      <w:pPr>
        <w:pStyle w:val="NoSpacing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นางสาวชลธิชา  วิเศษจันทร์</w:t>
      </w:r>
    </w:p>
    <w:p>
      <w:pPr>
        <w:pStyle w:val="NoSpacing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รหัส  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 xml:space="preserve">571761321066 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ห้อง  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11604/2</w:t>
      </w:r>
    </w:p>
    <w:p>
      <w:pPr>
        <w:pStyle w:val="NoSpacing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ศูนย์พัฒนาเด็กเล็กวัดหนองปรือ</w:t>
      </w:r>
    </w:p>
    <w:p>
      <w:pPr>
        <w:pStyle w:val="NoSpacing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MaThTeAcHeR. (2556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พูดถือว่าเป็นสิ่งที่สำคัญที่มนุษย์เราใช้เพื่อการสื่อสารระหว่างกัน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เด็กเริ่มเรียนรู้การพูดจากการฟังแล้วเลียนแบบเสียง  เลียนแบบการใช้คำ  ซึ่งนำไปสู่การพูด การฟังเบื้องต้นของเด็กเป็นการฟังคำพูดจากบุคคลใกล้ตัว ฟังเสียงดนตรี ฟังเสียงธรรมชาติและฟังเรื่องราวโดยเฉพาะนิทาน แล้วฝึกการถ่ายทอดด้วยการบอก การถาม การสนทนา และการเล่าเรื่อง ซึ่งการฟังนอกจากจะช่วยให้เด็กพัฒนาแล้วยังสร้างความเข้าใจสิ่งแวดล้อมรอบ ตัวด้วยลักษณะของการฟังอาจเป็นการฟังจับเรื่อง  การฟังอย่างซาบซึ้ง การฟังเพื่อการวิเคราะห์ หรือการฟังเพื่อรู้และเข้าใจ แต่บางครั้งเด็กก็อาจเข้าใจในคำพูดแบบผิด ๆ และนำไปสู่การใช้คำพูดที่ไม่ถูกต้องก็เป็นไปได้</w:t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eastAsia="Times New Roman" w:cs="TH SarabunPSK;TH SarabunIT๙"/>
          <w:sz w:val="16"/>
          <w:szCs w:val="16"/>
        </w:rPr>
      </w:pPr>
      <w:r>
        <w:rPr>
          <w:rFonts w:eastAsia="Times New Roman"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ind w:firstLine="72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ารฟังของเด็กเป็นการรับรู้เรื่องราวด้วยประสาทสัมผัสทางหูที่เด็กสะสมและนำไป สร้างเสริมพัฒนาการทางภาษามากกว่าการใช้เพื่อพัฒนาปัญญา เด็กจะเก็บคำพูด จังหวะ เรื่องราว จากสิ่งที่ฟังมาสานต่อเป็นประโยคที่จะถ่ายทอดไปสู่การพูด ถ้าเรื่องราวที่เด็กได้ฟังมีความชัดเจน ง่ายต่อการเข้าใจ เด็กจะได้คำศัพท์และมีความสามารถมากขึ้น พัฒนาการด้านการฟังของเด็กตามวัย  แต่ถ้าเด็กได้รับฟังคำพูดมาแบบไม่ชัดเจน  เด็ก ๆ ก็อาจนำไปใช้ได้อย่างผิด ๆ ได้เช่นกันค่ะ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-Bold;Arial Unicode MS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BrowalliaNew-Bold;Arial Unicode MS" w:cs="TH SarabunPSK;TH SarabunIT๙"/>
          <w:b/>
          <w:b/>
          <w:bCs/>
          <w:sz w:val="32"/>
          <w:sz w:val="32"/>
          <w:szCs w:val="32"/>
        </w:rPr>
        <w:t>ความหมายของการพูด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-Bold;Arial Unicode MS" w:cs="TH SarabunPSK;TH SarabunIT๙"/>
          <w:b/>
          <w:b/>
          <w:bCs/>
          <w:sz w:val="10"/>
          <w:szCs w:val="10"/>
        </w:rPr>
      </w:pPr>
      <w:r>
        <w:rPr>
          <w:rFonts w:eastAsia="BrowalliaNew-Bold;Arial Unicode MS" w:cs="TH SarabunPSK;TH SarabunIT๙" w:ascii="TH SarabunPSK;TH SarabunIT๙" w:hAnsi="TH SarabunPSK;TH SarabunIT๙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รังสรรค์ จันต๊ะ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(2541 : 21)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ได้กล่าวถึงการพูดไว้ว่าการพูด   หมายถึงกระบวนการหนึ่งในการสื่อสารของมนุษย์ ผู้พูดจะเป็นผู้ส่งสารอันเป็นเนื้อหาสาระข้อมูล ความรู้ กับอารมณ์ความรู้สึกความต้องการและความคิดเห็นของตัวเองประกอบกับกริยาท่าทางต่างๆ ส่งไปยังผู้ฟังหรือผู้รับสารเพื่อให้ได้รับทราบและเกิดการตอบสนองในขั้นตอนสุดท้าย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10"/>
          <w:szCs w:val="10"/>
        </w:rPr>
      </w:pPr>
      <w:r>
        <w:rPr>
          <w:rFonts w:eastAsia="BrowalliaNew;Arial Unicode MS" w:cs="TH SarabunPSK;TH SarabunIT๙" w:ascii="TH SarabunPSK;TH SarabunIT๙" w:hAnsi="TH SarabunPSK;TH SarabunIT๙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ศรียา นิยมธรรม และประภัสสร นิยมธรรม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(2541 : 49)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ได้กล่าวถึงความหมายของการพูดไว้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4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ด้าน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ในด้านภาษาศาสตร์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(Linguistic level)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หมายถึง ขบวนการที่ผู้พูดสรรหาถ้อยคำ เสียงที่ต้องการใช้มารวมกัน เปล่งออกมาเป็นประโยคที่ถูกต้อง ตามหลักไวยากรณ์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10"/>
          <w:szCs w:val="10"/>
        </w:rPr>
      </w:pPr>
      <w:r>
        <w:rPr>
          <w:rFonts w:eastAsia="BrowalliaNew;Arial Unicode MS" w:cs="TH SarabunPSK;TH SarabunIT๙" w:ascii="TH SarabunPSK;TH SarabunIT๙" w:hAnsi="TH SarabunPSK;TH SarabunIT๙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ในด้านสรีรวิทยา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(Physiological level)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เป็นระบบการทำงานของเซลล์ประสาท เช่นจัดสรรให้อวัยวะต่างๆ ของผู้พูดเคลื่อนไหว เพื่อการเปล่งเสียงกระตุ้นการทำงานของอวัยวะที่ใช้ในการออกเสียง และอวัยวะที่ใช้ในการรับฟังเสียงของผู้พูด และผู้ฟัง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10"/>
          <w:szCs w:val="10"/>
        </w:rPr>
      </w:pPr>
      <w:r>
        <w:rPr>
          <w:rFonts w:eastAsia="BrowalliaNew;Arial Unicode MS" w:cs="TH SarabunPSK;TH SarabunIT๙" w:ascii="TH SarabunPSK;TH SarabunIT๙" w:hAnsi="TH SarabunPSK;TH SarabunIT๙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ในด้านความรู้ในเรื่องเสียง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(Acoustic level)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ก็คือการที่คลื่นเสียงเดินทางผ่านอากาศระหว่างผู้พูดมายังผู้ฟัง พร้อมๆ กับที่จะสะท้อนไปเข้าหูผู้พูดเองด้วย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10"/>
          <w:szCs w:val="10"/>
        </w:rPr>
      </w:pPr>
      <w:r>
        <w:rPr>
          <w:rFonts w:eastAsia="BrowalliaNew;Arial Unicode MS" w:cs="TH SarabunPSK;TH SarabunIT๙" w:ascii="TH SarabunPSK;TH SarabunIT๙" w:hAnsi="TH SarabunPSK;TH SarabunIT๙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ในด้านจิตวิทยา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(Psychological level)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หมายถึง ความรู้สึกจากการฟังที่ได้ยินได้ฟังจากผู้พูดทำให้เกิดความสัมพันธ์กันทั้งผู้พูดและผู้ฟัง โดยที่มีการคาดหวังด้วยกันทั้งสองฝ่าย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10"/>
          <w:szCs w:val="10"/>
        </w:rPr>
      </w:pPr>
      <w:r>
        <w:rPr>
          <w:rFonts w:eastAsia="BrowalliaNew;Arial Unicode MS" w:cs="TH SarabunPSK;TH SarabunIT๙" w:ascii="TH SarabunPSK;TH SarabunIT๙" w:hAnsi="TH SarabunPSK;TH SarabunIT๙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สุภาวดี ศรีวรรธณะ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(2542 : 86)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ได้กล่าวว่า การพูด หมายถึง พฤติกรรมการติดต่อสื่อสารกันระหว่างบุคคล ด้วยการใช้ถ้อยคำ น้ำเสียง ภาษา อากัปกิริยา ท่าทาง สีหน้า แววตาเพื่อถ่ายทอดความรู้สึก ความคิด ความต้องการของผู้พูดไปสู่ผู้ฟัง เพื่อให้ผู้ฟังเกิดความเข้าใจและตอบสนองได้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10"/>
          <w:szCs w:val="10"/>
        </w:rPr>
      </w:pPr>
      <w:r>
        <w:rPr>
          <w:rFonts w:eastAsia="BrowalliaNew;Arial Unicode MS" w:cs="TH SarabunPSK;TH SarabunIT๙" w:ascii="TH SarabunPSK;TH SarabunIT๙" w:hAnsi="TH SarabunPSK;TH SarabunIT๙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พจนานุกรมฉบับบัณฑิตยสถาน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(2546 : 797)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พูดหมายถึง เปล่งเสียงออกมาเป็นถ้อยคำ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10"/>
          <w:szCs w:val="10"/>
        </w:rPr>
      </w:pPr>
      <w:r>
        <w:rPr>
          <w:rFonts w:eastAsia="BrowalliaNew;Arial Unicode MS" w:cs="TH SarabunPSK;TH SarabunIT๙" w:ascii="TH SarabunPSK;TH SarabunIT๙" w:hAnsi="TH SarabunPSK;TH SarabunIT๙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10"/>
          <w:szCs w:val="10"/>
        </w:rPr>
      </w:pP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นงเยาว์ คลิกคลาย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(2543 : 14)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ได้กล่าวว่า การพูดเป็นการสื่อสาร สร้างความสัมพันธ์กับผู้อื่น โดยใช้น้ำเสียง เพื่อสื่อความหมายไปให้ผู้ฟังรู้หรือเข้าใจ ความรู้สึกนึกคิดหรือความต้องการของตน และสำหรับเด็กปฐมวัยการพูดเป็นเครื่องมืออย่างหนึ่งในการสื่อสารความรู้สึกนึกคิด หรือความต้องการของตนให้ผู้อื่นได้ทราบ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10"/>
          <w:szCs w:val="10"/>
        </w:rPr>
      </w:pPr>
      <w:r>
        <w:rPr>
          <w:rFonts w:eastAsia="BrowalliaNew;Arial Unicode MS" w:cs="TH SarabunPSK;TH SarabunIT๙" w:ascii="TH SarabunPSK;TH SarabunIT๙" w:hAnsi="TH SarabunPSK;TH SarabunIT๙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จุฑา สุกใส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(2545 : 17)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ได้กล่าวว่า การพูด หมายถึง การแสดงความรู้สึกจากการได้ฟังและการคิด แล้วสื่อออกมาให้ผู้อื่นได้เข้าใจ อาจเป็นการแสดงความรู้สึกนึกคิด ความต้องการ ความรู้และประสบการณ์ โดยการเปล่งเสียงออกมาเป็นถ้อยคำ ซึ่งต้องอาศัยขบวนการต่างๆ ทำงานอย่างต่อเนื่องและประสานกัน คือ ขบวนการหายใจ ขบวนการเปล่งเสียง ขบวนการแปรเสียงและการกำหนดเสียงเพื่อให้ผู้ฟัง ฟังแล้วเข้าใจได้อย่างถูกต้อง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10"/>
          <w:szCs w:val="10"/>
        </w:rPr>
      </w:pPr>
      <w:r>
        <w:rPr>
          <w:rFonts w:eastAsia="BrowalliaNew;Arial Unicode MS" w:cs="TH SarabunPSK;TH SarabunIT๙" w:ascii="TH SarabunPSK;TH SarabunIT๙" w:hAnsi="TH SarabunPSK;TH SarabunIT๙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ดังนั้นจึงสรุปได้ว่า การพูดเป็นการติดต่อสื่อสารกับผู้อื่น โดยการเปล่งเสียงออกมาเป็นถ้อยคำเพื่อส่ง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สารให้ผู้ฟังเข้าใจ ความต้องการ ความรู้สึกนึกคิดของตนเอง ซึ่งการพูดของเด็กปฐมวัยในการวิจัยครั้งนี้เป็นการบอกชื่อสิ่งของ การแต่งประโยคปากเปล่าและการเล่าเรื่อง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10"/>
          <w:szCs w:val="10"/>
        </w:rPr>
      </w:pPr>
      <w:r>
        <w:rPr>
          <w:rFonts w:eastAsia="BrowalliaNew;Arial Unicode MS" w:cs="TH SarabunPSK;TH SarabunIT๙" w:ascii="TH SarabunPSK;TH SarabunIT๙" w:hAnsi="TH SarabunPSK;TH SarabunIT๙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-Bold;Arial Unicode MS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BrowalliaNew-Bold;Arial Unicode MS" w:cs="TH SarabunPSK;TH SarabunIT๙"/>
          <w:b/>
          <w:b/>
          <w:bCs/>
          <w:sz w:val="32"/>
          <w:sz w:val="32"/>
          <w:szCs w:val="32"/>
        </w:rPr>
        <w:t>ความสำคัญของการพูด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-Bold;Arial Unicode MS" w:cs="TH SarabunPSK;TH SarabunIT๙"/>
          <w:b/>
          <w:b/>
          <w:bCs/>
          <w:sz w:val="10"/>
          <w:szCs w:val="10"/>
        </w:rPr>
      </w:pPr>
      <w:r>
        <w:rPr>
          <w:rFonts w:eastAsia="BrowalliaNew-Bold;Arial Unicode MS" w:cs="TH SarabunPSK;TH SarabunIT๙" w:ascii="TH SarabunPSK;TH SarabunIT๙" w:hAnsi="TH SarabunPSK;TH SarabunIT๙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สุภาวดี ศรีวรรธนะ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(2542 : 63-64)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ได้กล่าวว่า การพูดเป็นเครื่องมือสำคัญของการติดต่อสื่อสารที่จะนำไปสู่ความสำเร็จในชีวิต การฝึกพูดเป็นพื้นฐานที่จะช่วยฝึกทักษะด้านภาษาได้เป็นอย่างดี ซึ่งจุดประสงค์ของการฝึกพูดมี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1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เพื่อให้เด็กพัฒนาการพูดได้คล่องเป็นธรรมชาติ ได้เรียนรู้คำศัพท์ใหม่ๆ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2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พัฒนาความสามารถในการพูดได้ชัดเจน ได้ฝึกเสียงที่เป็นปัญหาสำหรับเด็ก เช่นเสียง “ล” นอกจากนี้ยังควรพูดด้วยเสียงที่น่าฟัง รื่นหู ไม่ดัง ไม่ค่อยจนเกินไป มีความมั่นใจในการพู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3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พูดถูกต้องจนเป็นนิสัย เช่น เด็กๆ มักจะพูดประโยคปฏิเสธว่า “ผมเปล่าทำ” ต้องแก้เป็น “ผม ไม่ได้ทำครับ” หรือ “ไม่ได้ทำค่ะ”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4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เพื่อใช้ภาษาเป็นเครื่องมือติดต่อสังคมกับเพื่อนๆ และบุคคลอื่นๆ การที่เด็กจะเป็นที่น่าคบหาสมาคมด้วยย่อมต้องมีภาษาที่สุภาพ ดังนั้นการให้การศึกษาแก่เด็กวัยนี้ย่อมจะต้องฝึกเด็กให้รู้จักใช้คำสุภาพทั้งหลาย เช่น คำว่า “ขอโทษ” “ขอบคุณ” “ขอบใจ” โดยต้องเป็นแบบให้เด็กและต้องให้เด็กใช้อย่างสม่ำเสมอ นอกจากนี้จะต้องให้รู้จักกาลเทศะด้วย เสียงที่พูดในห้องเรียนย่อมจะไม่ต้องดังเหมือนเสียงที่ใช้ในสนาม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5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เพื่อพัฒนาความสามารถในการติดต่อกับผู้อื่นคือไม่เพียงแต่แสดงความคิดเห็นของตนเท่านั้น แต่ยังสามารถเข้าใจสิ่งที่คนอื่นพูด สามารถพูดสิ่งที่มีผู้กล่าวไว้ได้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6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การฝึกเลียนเสียงคำพูดก่อนที่จะบรรยายเรื่องราวต่างๆ หากไม่ฝึกในเรื่องนี้เด็กบางคนจะเล่าเรื่องไม่ตรงจุด เช่น เด็กอาสาจะเล่าเรื่อง “ไปเที่ยวทะเล” แทนที่จะพูดถึงการไปทะเลเด็กบางคนจะมัวพะวงแต่จุดไม่สำคัญ เช่น มัวแต่พูดเกี่ยวกับการแต่งตัว การซื้อของต่างๆ สำหรับการเดินทาง ครูอาจต้องช่วยเตือนเด็กให้พูดเข้ามาหาเรื่องอีกทีหนึ่ง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7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เรียนรู้เกี่ยวกับภาษา เช่น หลักของการออกเสียง เสียงวรรณยุกต์ การเว้นวรรคการเรียบเรียงคำให้เป็นประโยค และคำบางคำมีความหมายได้หลายอย่าง นภเนตร ธรรมบวร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(2544 : 113-114)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กล่าวว่า พัฒนาการทางการพูด การพูดถือเป็นการแสดงออกทางพัฒนาการภาษาด้านหนึ่ง ซึ่งมีความสำคัญพอๆ กับการเขียนเลยทีเดียว การพูดเป็นการรวบรวมประสบการณ์ต่างๆ ของเด็กๆเข้าด้วยกัน อันได้แก่ ความรู้สึก การรับรู้ การเรียนรู้ ความจำ และความรู้ความเข้าใจ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สมาพร สามเตี้ย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(2545 : 19)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ได้กล่าวว่า การพูดมีความสำคัญสำหรับมนุษย์เป็นอันมากเนื่องจากเป็นเครื่องมือในการสื่อความหมายที่ดีที่สุดระหว่างผู้พูดและผู้ฟังได้รวดเร็วกว่าการสื่อความหมายด้วยวิธีอื่น ๆ การพูดเป็นการได้เห็นได้ทราบถึงความต้องการของผู้พูดต่อผู้ฟังได้เป็นดี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10"/>
          <w:szCs w:val="10"/>
        </w:rPr>
      </w:pPr>
      <w:r>
        <w:rPr>
          <w:rFonts w:eastAsia="BrowalliaNew;Arial Unicode MS" w:cs="TH SarabunPSK;TH SarabunIT๙" w:ascii="TH SarabunPSK;TH SarabunIT๙" w:hAnsi="TH SarabunPSK;TH SarabunIT๙"/>
          <w:sz w:val="10"/>
          <w:szCs w:val="10"/>
        </w:rPr>
      </w:r>
    </w:p>
    <w:p>
      <w:pPr>
        <w:pStyle w:val="NoSpacing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ระบวนการพูดของเด็กปฐมวัย</w:t>
      </w:r>
    </w:p>
    <w:p>
      <w:pPr>
        <w:pStyle w:val="NoSpacing"/>
        <w:rPr>
          <w:rFonts w:ascii="TH SarabunPSK;TH SarabunIT๙" w:hAnsi="TH SarabunPSK;TH SarabunIT๙" w:eastAsia="BrowalliaNew;Arial Unicode MS" w:cs="TH SarabunPSK;TH SarabunIT๙"/>
          <w:b/>
          <w:b/>
          <w:bCs/>
          <w:sz w:val="10"/>
          <w:szCs w:val="10"/>
        </w:rPr>
      </w:pPr>
      <w:r>
        <w:rPr>
          <w:rFonts w:eastAsia="BrowalliaNew;Arial Unicode MS" w:cs="TH SarabunPSK;TH SarabunIT๙" w:ascii="TH SarabunPSK;TH SarabunIT๙" w:hAnsi="TH SarabunPSK;TH SarabunIT๙"/>
          <w:b/>
          <w:bCs/>
          <w:sz w:val="10"/>
          <w:szCs w:val="10"/>
        </w:rPr>
      </w:r>
    </w:p>
    <w:p>
      <w:pPr>
        <w:pStyle w:val="NoSpacing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สุภาวดี ศรีวรรธนะ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(2542 : 68-70)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กระบวนการในการพูดของเด็กปฐมวัยประกอบด้วยกระบวนการ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ขั้นตอนคือ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1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การออกเสีย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2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การสร้างคำ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3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การสร้างประโยค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IT๙" w:hAnsi="TH SarabunPSK;TH SarabunIT๙" w:eastAsia="BrowalliaNew;Arial Unicode MS" w:cs="TH SarabunPSK;TH SarabunIT๙"/>
          <w:sz w:val="10"/>
          <w:szCs w:val="10"/>
        </w:rPr>
      </w:pPr>
      <w:r>
        <w:rPr>
          <w:rFonts w:eastAsia="BrowalliaNew;Arial Unicode MS" w:cs="TH SarabunPSK;TH SarabunIT๙" w:ascii="TH SarabunPSK;TH SarabunIT๙" w:hAnsi="TH SarabunPSK;TH SarabunIT๙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ทั้ง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ขั้นตอนนี้มีความสัมพันธ์เกี่ยวเนื่องกัน ขั้นตอนใดเป็นไปไม่ได้จะมีผลเสียต่อขั้นตอนอื่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IT๙" w:hAnsi="TH SarabunPSK;TH SarabunIT๙" w:eastAsia="BrowalliaNew;Arial Unicode MS" w:cs="TH SarabunPSK;TH SarabunIT๙"/>
          <w:sz w:val="10"/>
          <w:szCs w:val="10"/>
        </w:rPr>
      </w:pPr>
      <w:r>
        <w:rPr>
          <w:rFonts w:eastAsia="BrowalliaNew;Arial Unicode MS" w:cs="TH SarabunPSK;TH SarabunIT๙" w:ascii="TH SarabunPSK;TH SarabunIT๙" w:hAnsi="TH SarabunPSK;TH SarabunIT๙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1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การออกเสียงทำได้โดยการเลียนแบบ เด็กเลียนแบบเสียงคำและสำเนียงจากบุคคลที่เด็กติดต่อเกี่ยวข้องด้วย เด็กจะเปลี่ยนภาษาพูดไปตามสิ่งแวดล้อมใหม่นั้น เพราะกลไกการออกเสียงและนิสัยการพูดยังไม่มีรูปแบบแน่นอน ด้วยเหตุนี้พ่อแม่และนักการศึกษาบางคนจึงเห็นว่า วัยเด็กเล็กเป็นช่วงเวลาที่ดีที่สุดในการเรียนภาษาต่างประเทศ เด็กจะพูดได้เหมือนเจ้าของภาษาแต่ถ้ารอไปเรียนต่อเมื่อเด็กอยู่ชั้นมัธยม เด็กจะพูดภาษาด้วยสำเนียงภาษาแม่ของตน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10"/>
          <w:szCs w:val="10"/>
        </w:rPr>
      </w:pPr>
      <w:r>
        <w:rPr>
          <w:rFonts w:eastAsia="BrowalliaNew;Arial Unicode MS" w:cs="TH SarabunPSK;TH SarabunIT๙" w:ascii="TH SarabunPSK;TH SarabunIT๙" w:hAnsi="TH SarabunPSK;TH SarabunIT๙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2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การสร้างคำคือ การเชื่อมโยงกับความหมาย คำหลายๆ คำมีเสียงเหมือนกันแต่ความหมายต่างกัน เช่น สาด สารท ศาสน์ การสร้างคำจึงยากกว่าการออกเสียง ทั้งการเชื่อมโยงเสียงกับความหมาย มีโอกาสผิดได้ง่าย เมื่อเด็กไปโรงเรียนเด็กจะทราบศัพท์ใหม่และความหมายใหม่เพิ่มขึ้นเรื่อยๆ เพราะครูสอนได้โดยตรง และจากประสบการณ์ของเด็กเองจากการอ่านหนังสือฟังวิทยุ หรือดูโทรทัศน์ นอกจากนี้เด็กอายุเท่ากันทราบศัพท์จำนวนไม่เท่ากัน เนื่องจากความแตกต่างระหว่างบุคคล ด้านสติปัญญา อิทธิพลของสิ่งแวดล้อม โอกาสในการเรียนรู้และแรงจูงใจ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10"/>
          <w:szCs w:val="10"/>
        </w:rPr>
      </w:pPr>
      <w:r>
        <w:rPr>
          <w:rFonts w:eastAsia="BrowalliaNew;Arial Unicode MS" w:cs="TH SarabunPSK;TH SarabunIT๙" w:ascii="TH SarabunPSK;TH SarabunIT๙" w:hAnsi="TH SarabunPSK;TH SarabunIT๙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3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การสร้างประโยค ระยะแรกเด็กอายุ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12-18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เดือน พูดประโยคที่มีคำเพียงคำเดียวใช้ท่าทางประกอบ เช่น “ขอ” และชี้ไปที่ตุ๊กตา หมายความว่า ขอตุ๊กตาให้หนู อายุ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ปี เด็กใช้ประโยคสั้นๆ ได้แล้ว อายุ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4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ปี เด็กจะพูดประโยคต่างๆ ได้ดีขึ้น เด็กชอบใช้ประโยคคำถามมาก พอเด็กพูดได้ เด็กจะพูดไม่หยุดเหมือนกับตอนที่เด็กเดินได้จะเดินไม่หยุดเช่นเดียวกัน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10"/>
          <w:szCs w:val="10"/>
        </w:rPr>
      </w:pPr>
      <w:r>
        <w:rPr>
          <w:rFonts w:eastAsia="BrowalliaNew;Arial Unicode MS" w:cs="TH SarabunPSK;TH SarabunIT๙" w:ascii="TH SarabunPSK;TH SarabunIT๙" w:hAnsi="TH SarabunPSK;TH SarabunIT๙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-Bold;Arial Unicode MS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BrowalliaNew-Bold;Arial Unicode MS" w:cs="TH SarabunPSK;TH SarabunIT๙"/>
          <w:b/>
          <w:b/>
          <w:bCs/>
          <w:sz w:val="32"/>
          <w:sz w:val="32"/>
          <w:szCs w:val="32"/>
        </w:rPr>
        <w:t>การใช้ภาษาพูด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-Bold;Arial Unicode MS" w:cs="TH SarabunPSK;TH SarabunIT๙"/>
          <w:b/>
          <w:b/>
          <w:bCs/>
          <w:sz w:val="10"/>
          <w:szCs w:val="10"/>
        </w:rPr>
      </w:pPr>
      <w:r>
        <w:rPr>
          <w:rFonts w:eastAsia="BrowalliaNew-Bold;Arial Unicode MS" w:cs="TH SarabunPSK;TH SarabunIT๙" w:ascii="TH SarabunPSK;TH SarabunIT๙" w:hAnsi="TH SarabunPSK;TH SarabunIT๙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การใช้ภาษาพูดเป็นทักษะที่ต้องมีการเรียนรู้ การเรียนรู้ภาษาพูดมี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วิธีคือ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1)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การลองผิดลองถูก 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2)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การเลียนแบบ 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3)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การฝึกการเรียนรู้ ซึ่งการฝึกการเรียนรู้ที่ดีที่สุดคือ การฝึกเด็กโดยมีตัวอย่างที่ดีให้เลียนแบบอย่างถูกต้อง เด็กได้รับคำแนะนำและช่วยเหลือให้ทำตามแบบและได้รับการแก้ไขให้พูดให้ถูกต้อง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10"/>
          <w:szCs w:val="10"/>
        </w:rPr>
      </w:pPr>
      <w:r>
        <w:rPr>
          <w:rFonts w:eastAsia="BrowalliaNew;Arial Unicode MS" w:cs="TH SarabunPSK;TH SarabunIT๙" w:ascii="TH SarabunPSK;TH SarabunIT๙" w:hAnsi="TH SarabunPSK;TH SarabunIT๙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10"/>
          <w:szCs w:val="10"/>
        </w:rPr>
      </w:pPr>
      <w:r>
        <w:rPr>
          <w:rFonts w:eastAsia="BrowalliaNew;Arial Unicode MS" w:cs="TH SarabunPSK;TH SarabunIT๙" w:ascii="TH SarabunPSK;TH SarabunIT๙" w:hAnsi="TH SarabunPSK;TH SarabunIT๙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10"/>
          <w:szCs w:val="10"/>
        </w:rPr>
      </w:pPr>
      <w:r>
        <w:rPr>
          <w:rFonts w:eastAsia="BrowalliaNew;Arial Unicode MS" w:cs="TH SarabunPSK;TH SarabunIT๙" w:ascii="TH SarabunPSK;TH SarabunIT๙" w:hAnsi="TH SarabunPSK;TH SarabunIT๙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10"/>
          <w:szCs w:val="10"/>
        </w:rPr>
      </w:pPr>
      <w:r>
        <w:rPr>
          <w:rFonts w:eastAsia="BrowalliaNew;Arial Unicode MS" w:cs="TH SarabunPSK;TH SarabunIT๙" w:ascii="TH SarabunPSK;TH SarabunIT๙" w:hAnsi="TH SarabunPSK;TH SarabunIT๙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10"/>
          <w:szCs w:val="10"/>
        </w:rPr>
      </w:pPr>
      <w:r>
        <w:rPr>
          <w:rFonts w:eastAsia="BrowalliaNew;Arial Unicode MS" w:cs="TH SarabunPSK;TH SarabunIT๙" w:ascii="TH SarabunPSK;TH SarabunIT๙" w:hAnsi="TH SarabunPSK;TH SarabunIT๙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10"/>
          <w:szCs w:val="10"/>
        </w:rPr>
      </w:pPr>
      <w:r>
        <w:rPr>
          <w:rFonts w:eastAsia="BrowalliaNew;Arial Unicode MS" w:cs="TH SarabunPSK;TH SarabunIT๙" w:ascii="TH SarabunPSK;TH SarabunIT๙" w:hAnsi="TH SarabunPSK;TH SarabunIT๙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10"/>
          <w:szCs w:val="10"/>
        </w:rPr>
      </w:pPr>
      <w:r>
        <w:rPr>
          <w:rFonts w:eastAsia="BrowalliaNew;Arial Unicode MS" w:cs="TH SarabunPSK;TH SarabunIT๙" w:ascii="TH SarabunPSK;TH SarabunIT๙" w:hAnsi="TH SarabunPSK;TH SarabunIT๙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BrowalliaNew;Arial Unicode MS" w:cs="TH SarabunPSK;TH SarabunIT๙"/>
          <w:b/>
          <w:b/>
          <w:bCs/>
          <w:sz w:val="32"/>
          <w:sz w:val="32"/>
          <w:szCs w:val="32"/>
        </w:rPr>
        <w:t>สาเหตุของการพูดสลับคำ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b/>
          <w:b/>
          <w:bCs/>
          <w:sz w:val="10"/>
          <w:szCs w:val="10"/>
        </w:rPr>
      </w:pPr>
      <w:r>
        <w:rPr>
          <w:rFonts w:eastAsia="BrowalliaNew;Arial Unicode MS" w:cs="TH SarabunPSK;TH SarabunIT๙" w:ascii="TH SarabunPSK;TH SarabunIT๙" w:hAnsi="TH SarabunPSK;TH SarabunIT๙"/>
          <w:b/>
          <w:bCs/>
          <w:sz w:val="10"/>
          <w:szCs w:val="10"/>
        </w:rPr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็กที่มีปัญหาพัฒนาการทางภาษาล่าช้าและบางครั้งนำมาซึ่งการพูดสลับคำโดยมีปัจจัยการเลี้ยงดูและสิ่งแวดล้อมรอบ ๆ ตัวเด็กก็เป็นส่วนสำคัญที่ทำให้เกิดปัญหาการพูดสลับคำเป็นปัจจัยร่วม เช่น  ขาดการกระตุ้นที่เหมาะสมเช่นขาดผู้เอาใจใส่ดูแลอย่างต่อเนื่องเด็กถูกละเลย เด็กใช้เวลาดูโทรทัศน์หรือซีดีตามลำพังนานมากเกินไป  หรือผู้เลี้ยงดูไม่ค่อยได้พูดคุยกับเด็กบ่อย ๆ หรือพูดคนละภาษา  บ้างก็ปล่อยให้เด็ก ๆ ซึ่งเป็นต่างเพศเล่นอยู่ร่วมกันเป็นเวลานาน  ก็อาจจำคำพูดและการกระทำของเพื่อนต่างเพศ  แล้วนำมาเลียนแบบ  พูดตาม  ทำตาม  จนบางครั้งอาจติดปากแล้วนำมาใช้ในชีวิตประจำวันของตัวเด็ก  ๆ  เองค่ะ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-Bold;Arial Unicode MS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BrowalliaNew-Bold;Arial Unicode MS" w:cs="TH SarabunPSK;TH SarabunIT๙"/>
          <w:b/>
          <w:b/>
          <w:bCs/>
          <w:sz w:val="32"/>
          <w:sz w:val="32"/>
          <w:szCs w:val="32"/>
        </w:rPr>
        <w:t>ประเภทของการฟัง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-Bold;Arial Unicode MS" w:cs="TH SarabunPSK;TH SarabunIT๙"/>
          <w:b/>
          <w:b/>
          <w:bCs/>
          <w:sz w:val="10"/>
          <w:szCs w:val="10"/>
        </w:rPr>
      </w:pPr>
      <w:r>
        <w:rPr>
          <w:rFonts w:eastAsia="BrowalliaNew-Bold;Arial Unicode MS" w:cs="TH SarabunPSK;TH SarabunIT๙" w:ascii="TH SarabunPSK;TH SarabunIT๙" w:hAnsi="TH SarabunPSK;TH SarabunIT๙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การฟังเป็นสิ่งที่เด็กมีพัฒนาการมาตั้งแต่แรกเกิด และมีการพัฒนาเป็นลำดับขั้นนอกจากนั้นความสามารถทางการฟังมีหลายประเภท ทั้งนี้ขึ้นอยู่กับครูผู้สอนและผู้ที่เกี่ยวข้อง และแต่ละประเทศมีนักการศึกษาหลายท่านได้กล่าวไว้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วรรณี โสมประยูร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(2539 : 87)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สรุปประเภทของการฟังไว้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1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การฟังเพื่อจำแนกเสียง เป็นการฟังเพื่อแยกเสียงต่างๆ ให้ทราบว่าเสียงของคนสัตว์ หรือสิ่งของประเภทใด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2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การฟังเรื่องง่ายๆ ทั่วไปในชีวิตประจำวัน เป็นการฟังเพื่อความรู้ความเข้าใจที่ใช้สำหรับการดำรงชีวิตประจำวัน การฟังประเภทนี้เป็นพื้นฐานของการฟังประเภทอื่นๆ เช่น การฟังคำสนทนา การฟังเสียงตามธรรมชาติ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3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การฟังเพื่อสาระสำคัญ เป็นการฟังที่ผู้ฟังตั้งใจฟัง เพื่อให้เข้าใจและจับใจความสำคัญจากสิ่งที่ฟังได้ เช่น การฟังบทเรียน การฟังเทศน์ การฟังปาฐกถา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4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การฟังเพื่อพักผ่อน เป็นการฟังที่ผู้ฟังเกิดความสนุกสนานเพลิดเพลิน เกิดความรู้สึกนิยมชมชอบและคล้อยตาม เช่น การฟังเพลง การฟังกลอน การฟังละคร การฟังนิทาน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5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การฟังเพื่อเกิดความคิดและสรุป เป็นการฟังที่ผู้ฟังนำสิ่งที่ได้ฟังนั้นมาเทียบเคียงกับความรู้และประสบการณ์เดิมของตน แล้วจึงสรุปเป็นความคิดของตน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6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การฟังเพื่อเกิดความคิดสร้างสรรค์ เป็นการฟังที่ผู้ฟังเมื่อได้ฟังแล้วก็นำสิ่งที่รู้นั้นมาผสมกับความรู้เดิม ทำให้ได้ความคิดใหม่ๆ เกิดขึ้น เช่น การฟังเพลงหรือกลอน ก็คิดแต่งเพลงหรือกลอนในขณะที่ฟังด้วย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7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การฟังเพื่อปฏิบัติตาม เป็นการฟังที่ผู้ฟังตั้งใจฟัง ฟังแล้วจำจำตามลำดับขั้นตอนและเหตุการณ์อย่างละเอียด เพื่อปฏิบัติตามภายหลัง การฟังประเภทนี้ต้องท่องจำหรือจดจำไว้ เพื่อการปฏิบัติจะได้ไม่ผิดพลาด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8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การฟังอย่างพินิจพิเคราะห์ หรือการฟังอย่างมีวิจารณญาณ เป็นลักษณะการฟังที่ผู้ฟังเข้าใจและสามารถแยกแยะสิ่งที่ได้ฟังว่าอะไรเป็นความคิดเห็นของผู้พูด อะไรเป็นข้อเท็จจริงหรือพิจารณาได้ว่าอะไรคือสิ่งที่ถูกต้องและอะไรน่าเชื่อถือ เช่น การฟังโฆษณา ฟังการหาเสียงต่างๆ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เยาวพา เดชะคุปต์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(2542 : 79)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การฟังมีหลายประเภท ได้แก่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1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การฟังอย่างเงียบ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2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การฟังอย่างตั้งใจ ได้แก่ การฟังคำสั่ง การฟังประกาศเพื่อปฏิบัติตาม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3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การฟังอย่างชื่นชม เช่น การฟังดนตรี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4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การฟังอย่างวิเคราะห์ สามารถแยกแยะสิ่งต่างๆ ได้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สุภาวดี ศรีวรรธนะ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(2542 : 60)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ได้แบ่งประเภทของการฟังที่ควรส่งเสริมให้แก่เด็กปฐมวัย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1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การฟังเพื่อจำแนกความแตกต่างของเสียงคือ ความสามารถเข้าใจความแตกต่างของเสียงที่ได้ฟัง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2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การฟังเพื่อปฏิบัติตามคำสั่งคือ การฟังคำสั่งและสามารถปฏิบัติตามได้ถูกต้อง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3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การฟังเพื่อเข้าใจความหมายของคำศัพท์ คือสามารถเข้าใจคำศัพท์ได้อย่างถูกต้องว่าหมายถึงอะไร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4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การฟังเพื่อเข้าใจเรื่องราวคือ การฟังเรื่องราวนั้นๆ อย่างตั้งใจและสนใจจนเกิดความเข้าใจ สามารถจับใจความสำคัญของเรื่องที่ได้ฟังได้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เคนเนดี้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(Kennedy. 1975 : 146)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ได้จัดประเภทของการฟังเอาไว้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6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ประการคือ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1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การฟังทั่วๆ ไปในชีวิตประจำวัน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(Simple Listening)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เช่น การฟังการสนทนาการฟังทางโทรทัศน์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2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การฟังเพื่อจำแนกเสียง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(Discriminative Listening)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เช่น การฟังเสียงสัตว์ เสียงยวดยาน เสียงที่แสดงความรู้สึก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3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การฟังเพื่อเป็นการพักผ่อน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(Listening for Relaxation)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เช่น การฟังบทกลอน การฟังเรื่องราวและนิทานต่างๆ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4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การฟังเพื่อจับสาระสำคัญ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(Listening for Information)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เช่น การฟังประกาศ การฟังความคิดเห็นและการฟังเพื่อตอบคำถาม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5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การฟังเพื่อจับความคิด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(Listening Organize Ideas)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เช่น การฟังอภิปราย และการแสดงความคิดเห็นต่าง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6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การฟังอย่างพินิจพิเคราะห์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>(Critical Listening)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7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การฟังเพื่อส่งเสริมความคิดสร้างสรรค์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(Creative Thinking)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เช่น การฟังดนตรีและการแสดงต่างๆ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ดังนั้นจึงสรุปประเภทของการฟังได้คือ ฟังเพื่อความรู้ ฟังเพื่อความบันเทิง ฟังเพื่อความเข้าใจและปฏิบัติได้ถูกต้องและการฟังเพื่อแสดงความคิดเห็น สำหรับเด็กปฐมวัยควรจัดให้มีการฟังเพื่อเด็กสามารถปฏิบัติตามคำสั่งได้ถูกต้องฟังแล้วสื่อความหมายเรื่องที่ฟังได้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10"/>
          <w:szCs w:val="10"/>
        </w:rPr>
      </w:pPr>
      <w:r>
        <w:rPr>
          <w:rFonts w:eastAsia="BrowalliaNew;Arial Unicode MS" w:cs="TH SarabunPSK;TH SarabunIT๙" w:ascii="TH SarabunPSK;TH SarabunIT๙" w:hAnsi="TH SarabunPSK;TH SarabunIT๙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sz w:val="10"/>
          <w:szCs w:val="10"/>
        </w:rPr>
      </w:pPr>
      <w:r>
        <w:rPr>
          <w:rFonts w:eastAsia="BrowalliaNew;Arial Unicode MS" w:cs="TH SarabunPSK;TH SarabunIT๙" w:ascii="TH SarabunPSK;TH SarabunIT๙" w:hAnsi="TH SarabunPSK;TH SarabunIT๙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BrowalliaNew;Arial Unicode MS" w:cs="TH SarabunPSK;TH SarabunIT๙"/>
          <w:b/>
          <w:b/>
          <w:bCs/>
          <w:sz w:val="32"/>
          <w:sz w:val="32"/>
          <w:szCs w:val="32"/>
        </w:rPr>
        <w:t>วิธีการแก้ปัญหาของเด็กเรื่องการพูด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;TH SarabunIT๙" w:hAnsi="TH SarabunPSK;TH SarabunIT๙" w:eastAsia="BrowalliaNew;Arial Unicode MS" w:cs="TH SarabunPSK;TH SarabunIT๙"/>
          <w:b/>
          <w:b/>
          <w:bCs/>
          <w:sz w:val="16"/>
          <w:szCs w:val="16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ุมาลี ดีจงกิจ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(2550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้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168-9.</w:t>
      </w:r>
      <w:r>
        <w:rPr>
          <w:rFonts w:eastAsia="BrowalliaNew;Arial Unicode MS"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อกเสียงพูดให้ชัดเจนเพื่อเป็นแบบอย่างในการพูดที่ดีให้กับเด็ก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เด็กที่มีความสามารถเข้าใจภาษาไม่สมวัย ผู้เลี้ยงดูควรพูดในสิ่งที่เด็กสนใจ หรือกำลังทำอยู่ในเหตุการณ์ต่างๆในชีวิตประจำวัน เพื่อช่วยให้เด็กเรียนรู้ซึ่ง จะเกิดขึ้น ได้ดีเมื่อเสียงที่ได้ยินตรงกับสิ่ง ที่เด็กกำลังให้ความสนใจ ร่วมกับฝึกให้เด็กทำตามคำสั่ง โดยในช่วงแรกถ้าเด็กยังฟังไม่เข้าใจอาจจะจับมือทำพร้อมกับพูดไปด้วยเพื่อช่วยให้เด็กหัดเชื่อมโยงคำพูดกับสิ่งของและการกระทำ ต่อไปจะได้เข้าใจในสิ่ง ที่ผู้เลี้ยงดูพูด และเปิดโอกาสให้เด็กเลียนการเปล่งเสียงตาม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ร้างโอกาสให้เด็กได้เรียนรู้ภาษาเพิ่มขึ้น ผ่านกิจกรรมต่างๆ เช่น การชี้ชวนให้ดูหนังสือที่มีรูปภาพประกอบ การอ่านหนังสือนิทาน การเล่นสมมติร่วมกัน ร้องเพลง ในเด็กพัฒนาการทางภาษาล่าช้าที่มีประวัติในการใช้เวลาในการดูโทรทัศน์มาก ควรลดเวลาในการดูโทรทัศน์ตามลำพังของเด็กลง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ึกให้เด็กพูดในสภาพแวดล้อมที่เป็นธรรมชาติ โดยสนทนากับเด็กในสิ่งที่กำลังสนใจร่วมกันอย่างต่อเนื่อง โดยอาศัยเทคนิคต่าง ๆ ต่อไปนี้ได้แก่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ตั้งคำถามกับเด็กอย่างเหมาะสม ซึ่ง ควรใช้คำถามปลายเปิดที่เกี่ยวข้องกับสถานการณ์ที่กำลังสนใจร่วมกันในเด็กเล็กความสามารถประมาณ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-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 อาจใช้คำถามอย่างง่าย เช่น“เรียกว่าอะไร” “กำลังทำอะไรอยู่ “อยู่ที่ไหน” ส่วนในเด็กที่พัฒนามากขึ้น อาจใช้คำถามที่ซับซ้อนขึ้นได้แก่ “ เอาไว้ทำอะไร” “ แล้วจะเกิดอะไรขึ้นอีก” “ ทำไม” เป็นต้น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ผู้ฟังที่ดี เมื่อพูดคุยกับเด็ก ให้เวลาในการที่เด็กตอบคำถามพอควรและฟังอย่างตั้งใจโดยการมองหน้า อ่านภาษาท่าทางและพฤติกรรมเด็ก ถ้าฟังค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อบเด็กไม่เข้าใจ ให้ย้อนถามคำถามหรือถามคำถามจากคำตอบส่วนที่ฟังเข้าใจของเด็กด้วยท่าทีที่ไม่คุกคามหรือเร่งรัดเด็ก หากเด็กตอบคำถามไม่ได้ หรือตอบไม่ตรงคำถาม ให้ ถามคำถามที่จาเพาะเจาะจงหรือขยายความให้กระจ่างมากขึ้น เช่น “หนูคิดว่าต่อไปจะเกิดอะไรขึ้น” อาจถามใหม่เป็น “หนูคิดว่าต่อไปจะเกิดอะไรขึ้น หลังจากรถไฟหยุดที่สถานี” เป็นต้น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ยายความในคำตอบของเด็ก โดยรวบรวมส่วนคำตอบของเด็กให้เป็นประโยคที่สมบูรณ์ขึ้น ร่วมกับให้แรงเสริม หรือคำชมแก่เด็กเมื่อเด็กสื่อสารอย่างเหมาะสม และให้โอกาสเด็กซักถามหรือตั้งคำถามต่อเพื่อให้เกิดการสนทนาในเรื่องเดียวกันอย่างต่อเนื่อง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งเสริมให้เด็กได้ใช้คำศัพท์ที่เขาเรียนรู้มาใหม่ในสถานการณ์ต่าง ๆ และสร้างโอกาสให้เด็กเห็นถึงความสำคัญของการสื่อความหมายโดยใช้ภาษาพูด โดยให้การสนองต่อความต้องการของเด็กอย่างเหมาะสม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BrowalliaNew;Arial Unicode MS" w:cs="TH SarabunPSK;TH SarabunIT๙"/>
          <w:b/>
          <w:b/>
          <w:bCs/>
          <w:sz w:val="32"/>
          <w:sz w:val="32"/>
          <w:szCs w:val="32"/>
        </w:rPr>
        <w:t>กรณีที่ไม่สามารถแก้ไขได้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b/>
          <w:b/>
          <w:bCs/>
          <w:sz w:val="10"/>
          <w:szCs w:val="10"/>
        </w:rPr>
      </w:pPr>
      <w:r>
        <w:rPr>
          <w:rFonts w:eastAsia="BrowalliaNew;Arial Unicode MS" w:cs="TH SarabunPSK;TH SarabunIT๙" w:ascii="TH SarabunPSK;TH SarabunIT๙" w:hAnsi="TH SarabunPSK;TH SarabunIT๙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รส่งต่อให้ผู้เชี่ยวชาญกุมารแพทย์สามารถดูแลเด็กที่มีปัญหาพัฒนาการทางภาษาล่าช้าในเบื้องต้นด้วยการประเมินพัฒนาการทุกด้านของเด็ก เพื่อดูว่าเด็กมีความบกพร่องที่จุดใดจากนั้น ควรให้คำแนะนำแพทย์ผู้ดูแลควรให้คำปรึกษาแนะนาแก่บิดามารดาผู้เลี้ยงดูให้ปรับวิธีการเลี้ยงดู เพิ่มเวลาอยู่ใกล้ชิด พูดกับเด็ก รวมถึงให้สมาชิกครอบครัวมีส่วนร่วมในการช่วยเหลือเด็กให้มากที่สุดเท่าที่จะทำได้ ชวนให้ร่วมทำกิจกรรม เล่านิทานอ่านหนังสือกับเด็ก ก็จะเอื้อต่อการพัฒนาทางภาษาของเด็กได้อย่างถูกต้องและสมกับวัยค่ะ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0"/>
          <w:szCs w:val="10"/>
        </w:rPr>
      </w:pPr>
      <w:r>
        <w:rPr>
          <w:rFonts w:cs="TH SarabunPSK;TH SarabunIT๙" w:ascii="TH SarabunPSK;TH SarabunIT๙" w:hAnsi="TH SarabunPSK;TH SarabunIT๙"/>
          <w:b/>
          <w:bCs/>
          <w:sz w:val="10"/>
          <w:szCs w:val="1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eastAsia="BrowalliaNew;Arial Unicode MS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BrowalliaNew;Arial Unicode MS" w:cs="TH SarabunPSK;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นงลักษณ์ งามขำ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. (2551). </w:t>
      </w:r>
      <w:r>
        <w:rPr>
          <w:rFonts w:ascii="TH SarabunPSK;TH SarabunIT๙" w:hAnsi="TH SarabunPSK;TH SarabunIT๙" w:eastAsia="BrowalliaNew;Arial Unicode MS" w:cs="TH SarabunPSK;TH SarabunIT๙"/>
          <w:b/>
          <w:b/>
          <w:bCs/>
          <w:i/>
          <w:i/>
          <w:iCs/>
          <w:sz w:val="32"/>
          <w:sz w:val="32"/>
          <w:szCs w:val="32"/>
        </w:rPr>
        <w:t>ความสามารถด้านการฟังและการพูดของเด็กปฐมวัยที่ได้รับการจัดกิจกรรมเสริ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IT๙" w:hAnsi="TH SarabunPSK;TH SarabunIT๙" w:eastAsia="BrowalliaNew;Arial Unicode MS" w:cs="TH SarabunPSK;TH SarabunIT๙"/>
          <w:sz w:val="32"/>
          <w:szCs w:val="32"/>
        </w:rPr>
      </w:pPr>
      <w:r>
        <w:rPr>
          <w:rFonts w:ascii="TH SarabunPSK;TH SarabunIT๙" w:hAnsi="TH SarabunPSK;TH SarabunIT๙" w:eastAsia="BrowalliaNew;Arial Unicode MS" w:cs="TH SarabunPSK;TH SarabunIT๙"/>
          <w:b/>
          <w:b/>
          <w:bCs/>
          <w:i/>
          <w:i/>
          <w:iCs/>
          <w:sz w:val="32"/>
          <w:sz w:val="32"/>
          <w:szCs w:val="32"/>
        </w:rPr>
        <w:t>ประสบการณ์โดยใช้ปริศนาคำทาย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ปริญญานิพนธ์ กศ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ม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>. (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การศึกษาปฐมวัย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)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กรุงเทพฯ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: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บัณฑิต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;TH SarabunIT๙" w:hAnsi="TH SarabunPSK;TH SarabunIT๙" w:eastAsia="BrowalliaNew;Arial Unicode MS" w:cs="TH SarabunPSK;TH SarabunIT๙"/>
          <w:i/>
          <w:i/>
          <w:iCs/>
          <w:sz w:val="32"/>
          <w:szCs w:val="32"/>
        </w:rPr>
      </w:pP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วิทยาลัย มหาวิทยาลัยศรีนครินทรวิโรฒ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 xml:space="preserve">คณะกรรมการควบคุม 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: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รองศาสตราจารย์ ดร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สิริมา ภิญโญอนันตพงษ์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รองศาสตราจารย์ ดร</w:t>
      </w:r>
      <w:r>
        <w:rPr>
          <w:rFonts w:eastAsia="BrowalliaNew;Arial Unicode MS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BrowalliaNew;Arial Unicode MS" w:cs="TH SarabunPSK;TH SarabunIT๙"/>
          <w:sz w:val="32"/>
          <w:sz w:val="32"/>
          <w:szCs w:val="32"/>
        </w:rPr>
        <w:t>บุญเชิดภิญโญอนันตพงษ์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;TH SarabunIT๙" w:hAnsi="TH SarabunPSK;TH SarabunIT๙" w:eastAsia="BrowalliaNew;Arial Unicode MS" w:cs="TH SarabunPSK;TH SarabunIT๙"/>
          <w:i/>
          <w:i/>
          <w:iCs/>
          <w:sz w:val="32"/>
          <w:szCs w:val="32"/>
        </w:rPr>
      </w:pPr>
      <w:r>
        <w:rPr>
          <w:rFonts w:eastAsia="BrowalliaNew;Arial Unicode MS" w:cs="TH SarabunPSK;TH SarabunIT๙" w:ascii="TH SarabunPSK;TH SarabunIT๙" w:hAnsi="TH SarabunPSK;TH SarabunIT๙"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ุมาลี ดีจงกิจ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ิตยา เกษมโกสินทร์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รวรรณ วัฒนาวงศ์สว่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z w:val="32"/>
          <w:sz w:val="32"/>
          <w:szCs w:val="32"/>
        </w:rPr>
        <w:t>การสื่อความหมาย</w:t>
      </w:r>
      <w:r>
        <w:rPr>
          <w:rFonts w:cs="TH SarabunPSK;TH SarabunIT๙" w:ascii="TH SarabunPSK;TH SarabunIT๙" w:hAnsi="TH SarabunPSK;TH SarabunIT๙"/>
          <w:i/>
          <w:iCs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สุภาวดี ประคุณหังสิ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รรณาธิ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รา โสต ศอ นาสิกวิทยา ฉบับเรียบเรียงใหม่ครั้ง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ุงเทพ </w:t>
      </w:r>
      <w:r>
        <w:rPr>
          <w:rFonts w:cs="TH SarabunPSK;TH SarabunIT๙" w:ascii="TH SarabunPSK;TH SarabunIT๙" w:hAnsi="TH SarabunPSK;TH SarabunIT๙"/>
          <w:sz w:val="32"/>
          <w:szCs w:val="32"/>
        </w:rPr>
        <w:t>: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ริษัทโฮลิสติก พับลิช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ิ่ง จาก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2550: 168-9. </w:t>
      </w:r>
    </w:p>
    <w:p>
      <w:pPr>
        <w:pStyle w:val="NoSpacing"/>
        <w:rPr>
          <w:rFonts w:ascii="TH SarabunPSK;TH SarabunIT๙" w:hAnsi="TH SarabunPSK;TH SarabunIT๙" w:cs="TH SarabunPSK;TH SarabunIT๙"/>
          <w:sz w:val="10"/>
          <w:szCs w:val="10"/>
        </w:rPr>
      </w:pPr>
      <w:r>
        <w:rPr>
          <w:rFonts w:cs="TH SarabunPSK;TH SarabunIT๙" w:ascii="TH SarabunPSK;TH SarabunIT๙" w:hAnsi="TH SarabunPSK;TH SarabunIT๙"/>
          <w:sz w:val="10"/>
          <w:szCs w:val="10"/>
        </w:rPr>
      </w:r>
    </w:p>
    <w:p>
      <w:pPr>
        <w:pStyle w:val="NoSpacing"/>
        <w:rPr>
          <w:rFonts w:ascii="TH SarabunPSK;TH SarabunIT๙" w:hAnsi="TH SarabunPSK;TH SarabunIT๙" w:cs="TH SarabunPSK;TH SarabunIT๙"/>
          <w:sz w:val="10"/>
          <w:szCs w:val="10"/>
        </w:rPr>
      </w:pPr>
      <w:r>
        <w:rPr>
          <w:rFonts w:cs="TH SarabunPSK;TH SarabunIT๙" w:ascii="TH SarabunPSK;TH SarabunIT๙" w:hAnsi="TH SarabunPSK;TH SarabunIT๙"/>
          <w:sz w:val="10"/>
          <w:szCs w:val="10"/>
        </w:rPr>
      </w:r>
    </w:p>
    <w:p>
      <w:pPr>
        <w:pStyle w:val="NoSpacing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MaThTeAcHeR. (2556).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z w:val="32"/>
          <w:sz w:val="32"/>
          <w:szCs w:val="32"/>
        </w:rPr>
        <w:t>กิจกรรมพัฒนาการฟังสำหรับเด็กปฐมวัย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กฎาค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.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http://www.ichat.in.th/archaraschool/topic-readid164082-page1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4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 xml:space="preserve">Teacher Report </w:t>
      </w:r>
    </w:p>
    <w:p>
      <w:pPr>
        <w:pStyle w:val="Style14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Style14"/>
        <w:numPr>
          <w:ilvl w:val="0"/>
          <w:numId w:val="3"/>
        </w:numPr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The report of Cake.</w:t>
      </w:r>
    </w:p>
    <w:p>
      <w:pPr>
        <w:pStyle w:val="Style14"/>
        <w:numPr>
          <w:ilvl w:val="0"/>
          <w:numId w:val="1"/>
        </w:numPr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The report is based on a survey of Cake.</w:t>
      </w:r>
    </w:p>
    <w:p>
      <w:pPr>
        <w:pStyle w:val="Style14"/>
        <w:numPr>
          <w:ilvl w:val="0"/>
          <w:numId w:val="1"/>
        </w:numPr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Cake is showing interest an enthusiasm for the things she does. She is a good worker and attentive listener. Her hand work is beautifully done. But she works too slowly.</w:t>
      </w:r>
    </w:p>
    <w:p>
      <w:pPr>
        <w:pStyle w:val="Style14"/>
        <w:rPr/>
      </w:pPr>
      <w:r>
        <w:rPr>
          <w:rFonts w:cs="TH SarabunIT๙" w:ascii="TH SarabunIT๙" w:hAnsi="TH SarabunIT๙"/>
          <w:sz w:val="52"/>
          <w:szCs w:val="52"/>
        </w:rPr>
        <w:t>4.   I would recommend that Cake need to work more</w:t>
      </w:r>
    </w:p>
    <w:p>
      <w:pPr>
        <w:pStyle w:val="Style14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  </w:t>
      </w:r>
      <w:r>
        <w:rPr>
          <w:rFonts w:cs="TH SarabunIT๙" w:ascii="TH SarabunIT๙" w:hAnsi="TH SarabunIT๙"/>
          <w:sz w:val="52"/>
          <w:szCs w:val="52"/>
        </w:rPr>
        <w:t>quickly.</w:t>
      </w:r>
    </w:p>
    <w:p>
      <w:pPr>
        <w:pStyle w:val="Style14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670685</wp:posOffset>
            </wp:positionH>
            <wp:positionV relativeFrom="line">
              <wp:posOffset>-1881505</wp:posOffset>
            </wp:positionV>
            <wp:extent cx="3011170" cy="144653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144145</wp:posOffset>
            </wp:positionH>
            <wp:positionV relativeFrom="line">
              <wp:posOffset>-334645</wp:posOffset>
            </wp:positionV>
            <wp:extent cx="994410" cy="1706880"/>
            <wp:effectExtent l="0" t="0" r="0" b="0"/>
            <wp:wrapTight wrapText="bothSides">
              <wp:wrapPolygon edited="0">
                <wp:start x="258" y="148"/>
                <wp:lineTo x="258" y="20770"/>
                <wp:lineTo x="20161" y="20770"/>
                <wp:lineTo x="20161" y="148"/>
                <wp:lineTo x="258" y="14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-2644775</wp:posOffset>
                </wp:positionH>
                <wp:positionV relativeFrom="page">
                  <wp:posOffset>750570</wp:posOffset>
                </wp:positionV>
                <wp:extent cx="2644775" cy="687070"/>
                <wp:effectExtent l="1270" t="0" r="0" b="228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687240"/>
                        </a:xfrm>
                        <a:prstGeom prst="roundRect">
                          <a:avLst>
                            <a:gd name="adj" fmla="val 27741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Arial Unicode MS" w:cs="Arial Unicode MS"/>
                                <w:color w:val="FEFEFE"/>
                                <w:lang w:val="en-US" w:bidi="th-TH"/>
                              </w:rPr>
                              <w:t>Miss Chonthicha Wisetch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Arial Unicode MS" w:cs="Arial Unicode MS"/>
                                <w:color w:val="FEFEFE"/>
                                <w:lang w:val="en-US" w:bidi="th-TH"/>
                              </w:rPr>
                              <w:t>Code 5717613210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Arial Unicode MS" w:cs="Arial Unicode MS"/>
                                <w:color w:val="FEFEFE"/>
                                <w:lang w:val="en-US" w:bidi="th-TH"/>
                              </w:rPr>
                              <w:t>Room 11604/2</w:t>
                            </w:r>
                          </w:p>
                        </w:txbxContent>
                      </wps:txbx>
                      <wps:bodyPr lIns="50760" rIns="50760" tIns="50760" bIns="507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08.25pt;margin-top:59.1pt;width:208.2pt;height:54.05pt;mso-wrap-style:square;v-text-anchor:middle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Arial Unicode MS" w:cs="Arial Unicode MS"/>
                          <w:color w:val="FEFEFE"/>
                          <w:lang w:val="en-US" w:bidi="th-TH"/>
                        </w:rPr>
                        <w:t>Miss Chonthicha Wisetch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Arial Unicode MS" w:cs="Arial Unicode MS"/>
                          <w:color w:val="FEFEFE"/>
                          <w:lang w:val="en-US" w:bidi="th-TH"/>
                        </w:rPr>
                        <w:t>Code 57176132106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Arial Unicode MS" w:cs="Arial Unicode MS"/>
                          <w:color w:val="FEFEFE"/>
                          <w:lang w:val="en-US" w:bidi="th-TH"/>
                        </w:rPr>
                        <w:t>Room 11604/2</w:t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v:shadow on="t" obscured="f" color="black"/>
                <w10:wrap type="topAndBottom"/>
              </v:roundrect>
            </w:pict>
          </mc:Fallback>
        </mc:AlternateContent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9"/>
        </w:tabs>
        <w:ind w:left="589" w:hanging="589"/>
      </w:pPr>
      <w:rPr>
        <w:vertAlign w:val="baseline"/>
        <w:position w:val="0"/>
        <w:sz w:val="36"/>
        <w:sz w:val="36"/>
        <w:szCs w:val="36"/>
      </w:rPr>
    </w:lvl>
    <w:lvl w:ilvl="1">
      <w:start w:val="1"/>
      <w:numFmt w:val="decimal"/>
      <w:lvlText w:val="%2."/>
      <w:lvlJc w:val="left"/>
      <w:pPr>
        <w:tabs>
          <w:tab w:val="num" w:pos="949"/>
        </w:tabs>
        <w:ind w:left="949" w:hanging="589"/>
      </w:pPr>
      <w:rPr>
        <w:vertAlign w:val="baseline"/>
        <w:position w:val="0"/>
        <w:sz w:val="36"/>
        <w:sz w:val="36"/>
        <w:szCs w:val="36"/>
      </w:rPr>
    </w:lvl>
    <w:lvl w:ilvl="2">
      <w:start w:val="1"/>
      <w:numFmt w:val="decimal"/>
      <w:lvlText w:val="%3."/>
      <w:lvlJc w:val="left"/>
      <w:pPr>
        <w:tabs>
          <w:tab w:val="num" w:pos="1309"/>
        </w:tabs>
        <w:ind w:left="1309" w:hanging="589"/>
      </w:pPr>
      <w:rPr>
        <w:vertAlign w:val="baseline"/>
        <w:position w:val="0"/>
        <w:sz w:val="36"/>
        <w:sz w:val="36"/>
        <w:szCs w:val="36"/>
      </w:rPr>
    </w:lvl>
    <w:lvl w:ilvl="3">
      <w:start w:val="1"/>
      <w:numFmt w:val="decimal"/>
      <w:lvlText w:val="%4."/>
      <w:lvlJc w:val="left"/>
      <w:pPr>
        <w:tabs>
          <w:tab w:val="num" w:pos="1669"/>
        </w:tabs>
        <w:ind w:left="1669" w:hanging="589"/>
      </w:pPr>
      <w:rPr>
        <w:vertAlign w:val="baseline"/>
        <w:position w:val="0"/>
        <w:sz w:val="36"/>
        <w:sz w:val="36"/>
        <w:szCs w:val="36"/>
      </w:rPr>
    </w:lvl>
    <w:lvl w:ilvl="4">
      <w:start w:val="1"/>
      <w:numFmt w:val="decimal"/>
      <w:lvlText w:val="%5."/>
      <w:lvlJc w:val="left"/>
      <w:pPr>
        <w:tabs>
          <w:tab w:val="num" w:pos="2029"/>
        </w:tabs>
        <w:ind w:left="2029" w:hanging="589"/>
      </w:pPr>
      <w:rPr>
        <w:vertAlign w:val="baseline"/>
        <w:position w:val="0"/>
        <w:sz w:val="36"/>
        <w:sz w:val="36"/>
        <w:szCs w:val="36"/>
      </w:rPr>
    </w:lvl>
    <w:lvl w:ilvl="5">
      <w:start w:val="1"/>
      <w:numFmt w:val="decimal"/>
      <w:lvlText w:val="%6."/>
      <w:lvlJc w:val="left"/>
      <w:pPr>
        <w:tabs>
          <w:tab w:val="num" w:pos="2389"/>
        </w:tabs>
        <w:ind w:left="2389" w:hanging="589"/>
      </w:pPr>
      <w:rPr>
        <w:vertAlign w:val="baseline"/>
        <w:position w:val="0"/>
        <w:sz w:val="36"/>
        <w:sz w:val="36"/>
        <w:szCs w:val="36"/>
      </w:rPr>
    </w:lvl>
    <w:lvl w:ilvl="6">
      <w:start w:val="1"/>
      <w:numFmt w:val="decimal"/>
      <w:lvlText w:val="%7."/>
      <w:lvlJc w:val="left"/>
      <w:pPr>
        <w:tabs>
          <w:tab w:val="num" w:pos="2749"/>
        </w:tabs>
        <w:ind w:left="2749" w:hanging="589"/>
      </w:pPr>
      <w:rPr>
        <w:vertAlign w:val="baseline"/>
        <w:position w:val="0"/>
        <w:sz w:val="36"/>
        <w:sz w:val="36"/>
        <w:szCs w:val="36"/>
      </w:rPr>
    </w:lvl>
    <w:lvl w:ilvl="7">
      <w:start w:val="1"/>
      <w:numFmt w:val="decimal"/>
      <w:lvlText w:val="%8."/>
      <w:lvlJc w:val="left"/>
      <w:pPr>
        <w:tabs>
          <w:tab w:val="num" w:pos="3109"/>
        </w:tabs>
        <w:ind w:left="3109" w:hanging="589"/>
      </w:pPr>
      <w:rPr>
        <w:vertAlign w:val="baseline"/>
        <w:position w:val="0"/>
        <w:sz w:val="36"/>
        <w:sz w:val="36"/>
        <w:szCs w:val="36"/>
      </w:rPr>
    </w:lvl>
    <w:lvl w:ilvl="8">
      <w:start w:val="1"/>
      <w:numFmt w:val="decimal"/>
      <w:lvlText w:val="%9."/>
      <w:lvlJc w:val="left"/>
      <w:pPr>
        <w:tabs>
          <w:tab w:val="num" w:pos="3469"/>
        </w:tabs>
        <w:ind w:left="3469" w:hanging="589"/>
      </w:pPr>
      <w:rPr>
        <w:vertAlign w:val="baseline"/>
        <w:position w:val="0"/>
        <w:sz w:val="36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36"/>
      <w:sz w:val="36"/>
      <w:szCs w:val="36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4">
    <w:name w:val="เนื้อหา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Style15">
    <w:name w:val="ป้าย"/>
    <w:qFormat/>
    <w:pPr>
      <w:widowControl/>
      <w:bidi w:val="0"/>
      <w:jc w:val="center"/>
    </w:pPr>
    <w:rPr>
      <w:rFonts w:ascii="Helvetica" w:hAnsi="Helvetica" w:eastAsia="Arial Unicode MS" w:cs="Arial Unicode MS"/>
      <w:color w:val="FEFEFE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34:00Z</dcterms:created>
  <dc:creator>Master</dc:creator>
  <dc:description/>
  <cp:keywords/>
  <dc:language>en-US</dc:language>
  <cp:lastModifiedBy>Master</cp:lastModifiedBy>
  <cp:lastPrinted>2015-07-18T08:50:00Z</cp:lastPrinted>
  <dcterms:modified xsi:type="dcterms:W3CDTF">2015-07-24T13:57:00Z</dcterms:modified>
  <cp:revision>18</cp:revision>
  <dc:subject/>
  <dc:title/>
</cp:coreProperties>
</file>