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536"/>
        <w:gridCol w:w="7"/>
        <w:gridCol w:w="7"/>
        <w:gridCol w:w="8"/>
        <w:gridCol w:w="6"/>
        <w:gridCol w:w="6"/>
        <w:gridCol w:w="6"/>
        <w:gridCol w:w="6"/>
        <w:gridCol w:w="5"/>
        <w:gridCol w:w="6"/>
        <w:gridCol w:w="6"/>
        <w:gridCol w:w="6"/>
        <w:gridCol w:w="6"/>
        <w:gridCol w:w="6"/>
        <w:gridCol w:w="7"/>
        <w:gridCol w:w="6"/>
        <w:gridCol w:w="6"/>
        <w:gridCol w:w="6"/>
        <w:gridCol w:w="6"/>
        <w:gridCol w:w="5"/>
        <w:gridCol w:w="6"/>
        <w:gridCol w:w="6"/>
        <w:gridCol w:w="6"/>
        <w:gridCol w:w="6"/>
        <w:gridCol w:w="6"/>
        <w:gridCol w:w="7"/>
        <w:gridCol w:w="6"/>
        <w:gridCol w:w="6"/>
        <w:gridCol w:w="6"/>
        <w:gridCol w:w="6"/>
        <w:gridCol w:w="5"/>
        <w:gridCol w:w="6"/>
        <w:gridCol w:w="6"/>
        <w:gridCol w:w="6"/>
        <w:gridCol w:w="6"/>
        <w:gridCol w:w="6"/>
        <w:gridCol w:w="7"/>
        <w:gridCol w:w="6"/>
        <w:gridCol w:w="6"/>
        <w:gridCol w:w="6"/>
        <w:gridCol w:w="6"/>
        <w:gridCol w:w="5"/>
        <w:gridCol w:w="6"/>
        <w:gridCol w:w="6"/>
        <w:gridCol w:w="6"/>
        <w:gridCol w:w="6"/>
        <w:gridCol w:w="6"/>
        <w:gridCol w:w="7"/>
        <w:gridCol w:w="6"/>
        <w:gridCol w:w="6"/>
        <w:gridCol w:w="6"/>
        <w:gridCol w:w="6"/>
        <w:gridCol w:w="1"/>
      </w:tblGrid>
      <w:tr>
        <w:trPr/>
        <w:tc>
          <w:tcPr>
            <w:tcW w:w="9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111"/>
              <w:gridCol w:w="3312"/>
              <w:gridCol w:w="3113"/>
            </w:tblGrid>
            <w:tr>
              <w:trPr/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47625" cy="47625"/>
                        <wp:effectExtent l="0" t="0" r="0" b="0"/>
                        <wp:docPr id="1" name="Picture 2" descr="http://eoffice.dusit.ac.th/VDRH0jIx/speed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http://eoffice.dusit.ac.th/VDRH0jIx/speed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09" w:type="dxa"/>
            <w:gridSpan w:val="4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</w:rPr>
            </w:pPr>
            <w:r>
              <w:rPr>
                <w:rFonts w:eastAsia="Times New Roman" w:cs="Angsana New" w:ascii="Angsana New" w:hAnsi="Angsana Ne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111"/>
              <w:gridCol w:w="3312"/>
              <w:gridCol w:w="3113"/>
            </w:tblGrid>
            <w:tr>
              <w:trPr/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552450" cy="628650"/>
                        <wp:effectExtent l="0" t="0" r="0" b="0"/>
                        <wp:docPr id="2" name="Picture 1" descr="http://eoffice.dusit.ac.th/VDRH0jIx/memo-220046-242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http://eoffice.dusit.ac.th/VDRH0jIx/memo-220046-242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THSarabunPSK" w:hAnsi="THSarabunPSK" w:eastAsia="Times New Roman" w:cs="Angsana New"/>
                      <w:b/>
                      <w:b/>
                      <w:bCs/>
                      <w:sz w:val="48"/>
                      <w:sz w:val="48"/>
                    </w:rPr>
                    <w:t>บันทึกข้อความ</w:t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809" w:type="dxa"/>
            <w:gridSpan w:val="4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</w:rPr>
            </w:pPr>
            <w:r>
              <w:rPr>
                <w:rFonts w:eastAsia="Times New Roman" w:cs="Angsana New" w:ascii="Angsana New" w:hAnsi="Angsana Ne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239"/>
              <w:gridCol w:w="156"/>
              <w:gridCol w:w="7905"/>
            </w:tblGrid>
            <w:tr>
              <w:trPr/>
              <w:tc>
                <w:tcPr>
                  <w:tcW w:w="1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sz w:val="28"/>
                    </w:rPr>
                    <w:t>ส่วนราชการ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79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หลักสูตรบรรณารักษศาสตร์และสารนิเทศศาสตร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767"/>
              <w:gridCol w:w="4768"/>
            </w:tblGrid>
            <w:tr>
              <w:trPr/>
              <w:tc>
                <w:tcPr>
                  <w:tcW w:w="47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76"/>
                    <w:gridCol w:w="4290"/>
                  </w:tblGrid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 w:eastAsia="Times New Roman" w:cs="Angsana New"/>
                            <w:b/>
                            <w:b/>
                            <w:bCs/>
                            <w:sz w:val="28"/>
                            <w:sz w:val="28"/>
                          </w:rPr>
                          <w:t>ที่</w:t>
                        </w:r>
                      </w:p>
                    </w:tc>
                    <w:tc>
                      <w:tcPr>
                        <w:tcW w:w="4290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 w:eastAsia="Times New Roman" w:cs="Angsana New"/>
                            <w:sz w:val="28"/>
                            <w:sz w:val="28"/>
                          </w:rPr>
                          <w:t>มนส</w:t>
                        </w: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  <w:t xml:space="preserve">. </w:t>
                        </w:r>
                        <w:r>
                          <w:rPr>
                            <w:rFonts w:ascii="Angsana New" w:hAnsi="Angsana New" w:eastAsia="Times New Roman" w:cs="Angsana New"/>
                            <w:sz w:val="28"/>
                            <w:sz w:val="28"/>
                          </w:rPr>
                          <w:t>๒๒๓๙</w:t>
                        </w: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  <w:t>/</w:t>
                        </w:r>
                        <w:r>
                          <w:rPr>
                            <w:rFonts w:ascii="Angsana New" w:hAnsi="Angsana New" w:eastAsia="Times New Roman" w:cs="Angsana New"/>
                            <w:sz w:val="28"/>
                            <w:sz w:val="28"/>
                          </w:rPr>
                          <w:t>๒๕๕๕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"/>
                    <w:gridCol w:w="612"/>
                    <w:gridCol w:w="4151"/>
                  </w:tblGrid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 w:eastAsia="Times New Roman" w:cs="Angsana New"/>
                            <w:b/>
                            <w:b/>
                            <w:bCs/>
                            <w:sz w:val="28"/>
                            <w:sz w:val="28"/>
                          </w:rPr>
                          <w:t>วันที่</w:t>
                        </w:r>
                      </w:p>
                    </w:tc>
                    <w:tc>
                      <w:tcPr>
                        <w:tcW w:w="4151" w:type="dxa"/>
                        <w:tcBorders>
                          <w:bottom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ascii="Angsana New" w:hAnsi="Angsana New" w:eastAsia="Times New Roman" w:cs="Angsana New"/>
                            <w:sz w:val="28"/>
                            <w:sz w:val="28"/>
                          </w:rPr>
                          <w:t>๙ ตุลาคม ๒๕๕๕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/>
            <w:vAlign w:val="center"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64"/>
              <w:gridCol w:w="232"/>
              <w:gridCol w:w="8604"/>
            </w:tblGrid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sz w:val="28"/>
                    </w:rPr>
                    <w:t>เรื่อง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6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 xml:space="preserve">ขออนุญาตไปนำเสนอผลงานวิชาการในการประชุมวิชาการ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47" w:type="dxa"/>
            <w:gridSpan w:val="5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bba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b9bbba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464445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19" w:type="dxa"/>
            <w:gridSpan w:val="31"/>
            <w:tcBorders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67"/>
              <w:gridCol w:w="742"/>
            </w:tblGrid>
            <w:tr>
              <w:trPr>
                <w:trHeight w:val="225" w:hRule="exact"/>
              </w:trPr>
              <w:tc>
                <w:tcPr>
                  <w:tcW w:w="11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</w:rPr>
                  </w:pPr>
                  <w:r>
                    <w:rPr>
                      <w:rFonts w:eastAsia="Times New Roman"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 xml:space="preserve">เรียน 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Angsana New" w:hAnsi="Angsana New" w:eastAsia="Times New Roman" w:cs="Angsana New"/>
                      <w:sz w:val="28"/>
                      <w:sz w:val="28"/>
                    </w:rPr>
                    <w:t>อธิการบด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vanish/>
                <w:sz w:val="28"/>
              </w:rPr>
            </w:pPr>
            <w:r>
              <w:rPr>
                <w:rFonts w:eastAsia="Times New Roman" w:cs="Angsana New" w:ascii="Angsana New" w:hAnsi="Angsana New"/>
                <w:vanish/>
                <w:sz w:val="28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00"/>
            </w:tblGrid>
            <w:tr>
              <w:trPr>
                <w:trHeight w:val="75" w:hRule="exac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8"/>
                    </w:rPr>
                  </w:pPr>
                  <w:r>
                    <w:rPr>
                      <w:rFonts w:eastAsia="Times New Roman" w:cs="Angsana New" w:ascii="Angsana New" w:hAnsi="Angsana New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720"/>
                    <w:jc w:val="left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ตาม ที่ข้าพเจ้า ผู้ช่วยศาสตราจารย์บุญญลักษม์ ตำนานจิตร ส่งผลงานวิจัยซึ่งได้รับการสนับสนุนงบประมาณจากสำนักงานวิจัยแห่งชาติ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วช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ประจำปีงบประมาณ ๒๕๕๔ เรื่อง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ผลการดำเนินงานในการจัดการศึกษาของผู้ดูแลเด็กในศูนย์พัฒนาเด็กเล็กของประเทศไทย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 เพื่อเข้าร่วมนำเสนอในการประชุมวิชาการการบริหารและการจัดการ ครั้งที่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"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บริหารจัดการแห่งโลกพลวั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"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ในวันศุกร์ที่ ๑๒ ตุลาคม ๒๕๕๕ ระหว่างเวลา ๑๓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๐๐ – ๑๓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๒๐ น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ณ มหาวิทยาลัยธุรกิจบัณฑิตย์ ซึ่ง ได้รับการพิจารณาผลงานให้นำเสนอผลงานวิชาการดังกล่าวจากผู้ทรงคุณวุฒิที่มี ความเชี่ยวชาญในศาสตร์ที่เกี่ยวข้อง ตามวัน เวลา และสถานที่ดังกล่าว ใน การนี้ข้าพเจ้าขออนุญาตไปนำเสนอผลงานวิชาการ เพื่อเป็นเกียรติประวัติและเผยแพร่ชื่อเสียงให้กับมหาวิทยาลัยต่อไป พร้อมทั้งขอความอนุเคราะห์รถรับส่งเพื่อไปนำเสนอผลงานวิจัยในครั้งนี้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1134"/>
                    <w:jc w:val="both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จึงเรียนมาเพื่อโปรดพิจารณาอนุญาตต่อการนี้ด้วย จักเป็นพระคุณยิ่ง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vanish/>
                <w:sz w:val="28"/>
              </w:rPr>
            </w:pPr>
            <w:r>
              <w:rPr>
                <w:rFonts w:eastAsia="Times New Roman" w:cs="Angsana New" w:ascii="Angsana New" w:hAnsi="Angsana New"/>
                <w:vanish/>
                <w:sz w:val="28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650"/>
                    <w:gridCol w:w="4649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4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vanish/>
                <w:sz w:val="28"/>
              </w:rPr>
            </w:pPr>
            <w:r>
              <w:rPr>
                <w:rFonts w:eastAsia="Times New Roman" w:cs="Angsana New" w:ascii="Angsana New" w:hAnsi="Angsana New"/>
                <w:vanish/>
                <w:sz w:val="28"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9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9300"/>
                  </w:tblGrid>
                  <w:tr>
                    <w:trPr/>
                    <w:tc>
                      <w:tcPr>
                        <w:tcW w:w="93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9300"/>
                        </w:tblGrid>
                        <w:tr>
                          <w:trPr/>
                          <w:tc>
                            <w:tcPr>
                              <w:tcW w:w="93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500" w:type="pct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4650"/>
                              </w:tblGrid>
                              <w:tr>
                                <w:trPr/>
                                <w:tc>
                                  <w:tcPr>
                                    <w:tcW w:w="4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714500" cy="657225"/>
                                          <wp:effectExtent l="0" t="0" r="0" b="0"/>
                                          <wp:docPr id="4" name="Picture 3" descr="http://eoffice.dusit.ac.th/VDRn6YSd/Signature-509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icture 3" descr="http://eoffice.dusit.ac.th/VDRn6YSd/Signature-509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0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ผู้ช่วยศาสตราจารย์บุญญลักษม์ ตำนานจิตร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อาจารย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09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ต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ค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 xml:space="preserve">.55 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 xml:space="preserve">เวลา 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08:33:20 Non-PKI Server Sig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Signature Code : OABEA-DYAOQ-A1AEY-AOAB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9" w:type="dxa"/>
            <w:gridSpan w:val="31"/>
            <w:tcBorders/>
            <w:vAlign w:val="center"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860"/>
              <w:gridCol w:w="4859"/>
            </w:tblGrid>
            <w:tr>
              <w:trPr/>
              <w:tc>
                <w:tcPr>
                  <w:tcW w:w="4860" w:type="dxa"/>
                  <w:tcBorders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81"/>
                    <w:gridCol w:w="4378"/>
                  </w:tblGrid>
                  <w:tr>
                    <w:trPr/>
                    <w:tc>
                      <w:tcPr>
                        <w:tcW w:w="481" w:type="dxa"/>
                        <w:tcBorders/>
                      </w:tcPr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shd w:color="auto"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sz w:val="2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4378" w:type="dxa"/>
                        <w:tcBorders/>
                        <w:vAlign w:val="center"/>
                      </w:tcPr>
                      <w:tbl>
                        <w:tblPr>
                          <w:tblW w:w="43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4365"/>
                        </w:tblGrid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ascii="Angsana New" w:hAnsi="Angsana New" w:eastAsia="Times New Roman" w:cs="Angsana New"/>
                                  <w:sz w:val="28"/>
                                  <w:sz w:val="28"/>
                                </w:rPr>
                                <w:t>เห็นควรให้ดำเนินการตามเสน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65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0" cy="857250"/>
                                          <wp:effectExtent l="0" t="0" r="0" b="0"/>
                                          <wp:docPr id="5" name="Picture 4" descr="http://eoffice.dusit.ac.th/VDRn6YSd/Signature-917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icture 4" descr="http://eoffice.dusit.ac.th/VDRn6YSd/Signature-917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  <w:t>(</w:t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ผู้ช่วยศาสตราจารย์เฉิดฉิน สุกปลั่ง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คณบดีคณะมนุษยศาสตร์และสังคมศาสตร์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09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ต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ค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 xml:space="preserve">.55 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 xml:space="preserve">เวลา 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8:28:26 , Non-PKI Server Sign</w:t>
                                      <w:br/>
                                      <w:t>Signature Code : RgAyA-EEARA-A5AEM-AMgAz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4859" w:type="dxa"/>
                  <w:tcBorders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81"/>
                    <w:gridCol w:w="4378"/>
                  </w:tblGrid>
                  <w:tr>
                    <w:trPr/>
                    <w:tc>
                      <w:tcPr>
                        <w:tcW w:w="481" w:type="dxa"/>
                        <w:tcBorders/>
                      </w:tcPr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shd w:color="auto"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sz w:val="2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4378" w:type="dxa"/>
                        <w:tcBorders/>
                        <w:vAlign w:val="center"/>
                      </w:tcPr>
                      <w:tbl>
                        <w:tblPr>
                          <w:tblW w:w="43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4365"/>
                        </w:tblGrid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ascii="Angsana New" w:hAnsi="Angsana New" w:eastAsia="Times New Roman" w:cs="Angsana New"/>
                                  <w:sz w:val="28"/>
                                  <w:sz w:val="28"/>
                                </w:rPr>
                                <w:t>วันดังกล่าวอยู่ระหว่างปิดภาคการศึกษาอาจารย์ไม่มีภาระงานสอน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  <w:t xml:space="preserve">              </w:t>
                              </w:r>
                              <w:r>
                                <w:rPr>
                                  <w:rFonts w:ascii="Angsana New" w:hAnsi="Angsana New" w:eastAsia="Times New Roman" w:cs="Angsana New"/>
                                  <w:sz w:val="28"/>
                                  <w:sz w:val="28"/>
                                </w:rPr>
                                <w:t>เสนอเพื่อโปรดพิจารณ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62025" cy="447675"/>
                                          <wp:effectExtent l="0" t="0" r="0" b="0"/>
                                          <wp:docPr id="6" name="Picture 5" descr="http://eoffice.dusit.ac.th/VDRn6YSd/Signature-235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icture 5" descr="http://eoffice.dusit.ac.th/VDRn6YSd/Signature-235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62025" cy="447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  <w:t>(</w:t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นางสาวสุนิสา จุ้ยประเสริฐ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เจ้าหน้าที่กลุ่มงานเลขานุการและธุรการ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ต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ค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 xml:space="preserve">.55 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 xml:space="preserve">เวลา 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1:38:44 , Non-PKI Server Sign</w:t>
                                      <w:br/>
                                      <w:t>Signature Code : QgBFA-DQAQw-A3ADY-AQgB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vanish/>
                <w:sz w:val="28"/>
              </w:rPr>
            </w:pPr>
            <w:r>
              <w:rPr>
                <w:rFonts w:eastAsia="Times New Roman" w:cs="Angsana New" w:ascii="Angsana New" w:hAnsi="Angsana New"/>
                <w:vanish/>
                <w:sz w:val="28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860"/>
              <w:gridCol w:w="4859"/>
            </w:tblGrid>
            <w:tr>
              <w:trPr/>
              <w:tc>
                <w:tcPr>
                  <w:tcW w:w="4860" w:type="dxa"/>
                  <w:tcBorders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81"/>
                    <w:gridCol w:w="4378"/>
                  </w:tblGrid>
                  <w:tr>
                    <w:trPr/>
                    <w:tc>
                      <w:tcPr>
                        <w:tcW w:w="481" w:type="dxa"/>
                        <w:tcBorders/>
                      </w:tcPr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shd w:color="auto"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sz w:val="2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4378" w:type="dxa"/>
                        <w:tcBorders/>
                        <w:vAlign w:val="center"/>
                      </w:tcPr>
                      <w:tbl>
                        <w:tblPr>
                          <w:tblW w:w="43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4365"/>
                        </w:tblGrid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65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638300" cy="647700"/>
                                          <wp:effectExtent l="0" t="0" r="0" b="0"/>
                                          <wp:docPr id="7" name="Picture 6" descr="http://eoffice.dusit.ac.th/VDRn6YSd/Signature-142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Picture 6" descr="http://eoffice.dusit.ac.th/VDRn6YSd/Signature-142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38300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  <w:t>(</w:t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นายสุทัน มุมแดง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รองผู้อำนวยการสำนักส่งเสริมวิชาการและงานทะเบียน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ต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ค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 xml:space="preserve">.55 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 xml:space="preserve">เวลา 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1:56:42 , Non-PKI Server Sign</w:t>
                                      <w:br/>
                                      <w:t>Signature Code : OABEA-DAANw-A3ADg-AQQB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4859" w:type="dxa"/>
                  <w:tcBorders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81"/>
                    <w:gridCol w:w="4378"/>
                  </w:tblGrid>
                  <w:tr>
                    <w:trPr/>
                    <w:tc>
                      <w:tcPr>
                        <w:tcW w:w="481" w:type="dxa"/>
                        <w:tcBorders/>
                      </w:tcPr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shd w:color="auto"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sz w:val="2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4378" w:type="dxa"/>
                        <w:tcBorders/>
                        <w:vAlign w:val="center"/>
                      </w:tcPr>
                      <w:tbl>
                        <w:tblPr>
                          <w:tblW w:w="43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4365"/>
                        </w:tblGrid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ascii="Angsana New" w:hAnsi="Angsana New" w:eastAsia="Times New Roman" w:cs="Angsana New"/>
                                  <w:sz w:val="28"/>
                                  <w:sz w:val="28"/>
                                </w:rPr>
                                <w:t>เสนอเพื่อโปรดพิจารณาอนุญา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219200" cy="523875"/>
                                          <wp:effectExtent l="0" t="0" r="0" b="0"/>
                                          <wp:docPr id="8" name="Picture 7" descr="http://eoffice.dusit.ac.th/VDRn6YSd/Signature-1246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Picture 7" descr="http://eoffice.dusit.ac.th/VDRn6YSd/Signature-1246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19200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  <w:t>(</w:t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นางสาวชไมพร ชัยบุรินทร์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เลขานุการรองอธิการบดีฝ่ายวิชาการ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ต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ค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 xml:space="preserve">.55 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 xml:space="preserve">เวลา 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4:33:28 , Non-PKI Server Sign</w:t>
                                      <w:br/>
                                      <w:t>Signature Code : QQA5A-DYARA-AzADk-AOQAw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vanish/>
                <w:sz w:val="28"/>
              </w:rPr>
            </w:pPr>
            <w:r>
              <w:rPr>
                <w:rFonts w:eastAsia="Times New Roman" w:cs="Angsana New" w:ascii="Angsana New" w:hAnsi="Angsana New"/>
                <w:vanish/>
                <w:sz w:val="28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860"/>
              <w:gridCol w:w="4859"/>
            </w:tblGrid>
            <w:tr>
              <w:trPr/>
              <w:tc>
                <w:tcPr>
                  <w:tcW w:w="4860" w:type="dxa"/>
                  <w:tcBorders/>
                </w:tcPr>
                <w:tbl>
                  <w:tblPr>
                    <w:tblW w:w="4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81"/>
                    <w:gridCol w:w="4378"/>
                  </w:tblGrid>
                  <w:tr>
                    <w:trPr/>
                    <w:tc>
                      <w:tcPr>
                        <w:tcW w:w="481" w:type="dxa"/>
                        <w:tcBorders/>
                      </w:tcPr>
                      <w:tbl>
                        <w:tblPr>
                          <w:tblW w:w="48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/>
                        </w:tblPr>
                        <w:tblGrid>
                          <w:gridCol w:w="480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shd w:color="auto"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sz w:val="28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4378" w:type="dxa"/>
                        <w:tcBorders/>
                        <w:vAlign w:val="center"/>
                      </w:tcPr>
                      <w:tbl>
                        <w:tblPr>
                          <w:tblW w:w="43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4365"/>
                        </w:tblGrid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ascii="Angsana New" w:hAnsi="Angsana New" w:eastAsia="Times New Roman" w:cs="Angsana New"/>
                                  <w:sz w:val="28"/>
                                  <w:sz w:val="28"/>
                                </w:rPr>
                                <w:t>อนุญา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65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05000" cy="685800"/>
                                          <wp:effectExtent l="0" t="0" r="0" b="0"/>
                                          <wp:docPr id="9" name="Picture 8" descr="http://eoffice.dusit.ac.th/VDRn6YSd/Signature-1215.GIF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Picture 8" descr="http://eoffice.dusit.ac.th/VDRn6YSd/Signature-1215.GIF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  <w:t>(</w:t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รองศาสตราจารย์ ดร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ณัฏฐารมณ์ จุฑาภัทร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t>)</w:t>
                                      <w:br/>
                                    </w:r>
                                    <w:r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  <w:sz w:val="28"/>
                                      </w:rPr>
                                      <w:t>รองอธิการบดีฝ่ายวิชาการ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ต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>ค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 xml:space="preserve">.55 </w:t>
                                    </w:r>
                                    <w:r>
                                      <w:rPr>
                                        <w:rFonts w:ascii="THSarabunPSK" w:hAnsi="THSarabunPSK" w:eastAsia="Times New Roman" w:cs="Angsana New"/>
                                        <w:sz w:val="21"/>
                                        <w:sz w:val="21"/>
                                        <w:szCs w:val="21"/>
                                      </w:rPr>
                                      <w:t xml:space="preserve">เวลา </w:t>
                                    </w:r>
                                    <w:r>
                                      <w:rPr>
                                        <w:rFonts w:eastAsia="Times New Roman" w:cs="Angsana New" w:ascii="THSarabunPSK" w:hAnsi="THSarabunPSK"/>
                                        <w:sz w:val="21"/>
                                        <w:szCs w:val="21"/>
                                      </w:rPr>
                                      <w:t>16:24:30 , Non-PKI Server Sign</w:t>
                                      <w:br/>
                                      <w:t>Signature Code : NwBCA-EIANA-AzADM-AMwA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SarabunPSK">
    <w:charset w:val="01"/>
    <w:family w:val="roman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94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0911af"/>
    <w:pPr>
      <w:spacing w:lineRule="auto" w:line="240" w:beforeAutospacing="1" w:afterAutospacing="1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0911af"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0911af"/>
    <w:rPr>
      <w:b/>
      <w:bCs/>
    </w:rPr>
  </w:style>
  <w:style w:type="character" w:styleId="HTML" w:customStyle="1">
    <w:name w:val="HTML ที่ได้รับการจัดรูปแบบแล้ว อักขระ"/>
    <w:basedOn w:val="DefaultParagraphFont"/>
    <w:link w:val="HTMLPreformatted"/>
    <w:uiPriority w:val="99"/>
    <w:qFormat/>
    <w:rsid w:val="000911af"/>
    <w:rPr>
      <w:rFonts w:ascii="Angsana New" w:hAnsi="Angsana New" w:eastAsia="Times New Roman" w:cs="Angsana New"/>
      <w:sz w:val="28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0911a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1af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911a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11a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007</Characters>
  <CharactersWithSpaces>2355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K&amp;K COMPUTER BY SO</dc:creator>
  <dc:description/>
  <dc:language>en-US</dc:language>
  <cp:lastModifiedBy>K&amp;K COMPUTER BY SO</cp:lastModifiedBy>
  <cp:lastPrinted>2012-10-16T10:49:00Z</cp:lastPrinted>
  <dcterms:modified xsi:type="dcterms:W3CDTF">2012-10-1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